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/>
        </w:rPr>
      </w:pPr>
      <w:r>
        <w:rPr>
          <w:b/>
          <w:u w:val="single"/>
          <w:lang w:val="sr-Latn-CS"/>
        </w:rPr>
        <w:t>UŽAR AD</w:t>
      </w:r>
      <w:r>
        <w:rPr>
          <w:u w:val="single"/>
          <w:lang w:val="sr-Latn-CS"/>
        </w:rPr>
        <w:t xml:space="preserve"> PREDUZEĆE ZA PROIZVODNJU UŽARIJE I KOŽNE GALANTERIJE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Slanački put 22, Tel/Fax,2083-484, 2083-485,Tekući račun 205-32143-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16.04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a o šestomesečnom planu poslovanja-Užar 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redovanju akcija sa pravom glasa (Sl.Glasnik RS 100/2006 i 116/2006) Uprava akcionarskog društva Užar ad Beograd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a o šestomesečnom planu poslovanja za 2008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štvo: Akcionarsko društvo za prozvodnju užarije '' Užar '' Beograd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Adresa: Slanački put 22, Beograd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MB: 07032196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PIB: 100256921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Pretežna delatnost ruštva je 17520 – proizvodnja užar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aks: 011/2083-484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upisa u registar:Bd</w:t>
        <w:tab/>
        <w:t xml:space="preserve"> 205655/2006</w:t>
        <w:tab/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  <w:t>od 17.01.2007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17520 proizvodnja užari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Članovi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Mijomir Novaković – Predsednik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ada Kitić- č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Nevenka Jeremić-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Očekivani plan ukupnog prihoda za prvih šest meseci 2008.god je 5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Očekivani plan ukupnih rashoda je 400.000,00 dinara</w:t>
      </w:r>
    </w:p>
    <w:p>
      <w:pPr>
        <w:pStyle w:val="Normal"/>
        <w:ind w:lef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right="-27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ijomir Novaković</w:t>
      </w:r>
    </w:p>
    <w:sectPr>
      <w:type w:val="nextPage"/>
      <w:pgSz w:w="12960" w:h="17291"/>
      <w:pgMar w:left="1800" w:right="10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8:00Z</dcterms:created>
  <dc:creator>User</dc:creator>
  <dc:description/>
  <dc:language>en-US</dc:language>
  <cp:lastModifiedBy>User</cp:lastModifiedBy>
  <cp:lastPrinted>2008-05-16T12:18:00Z</cp:lastPrinted>
  <dcterms:modified xsi:type="dcterms:W3CDTF">2008-05-16T09:20:00Z</dcterms:modified>
  <cp:revision>4</cp:revision>
  <dc:subject/>
  <dc:title>UŽAR AD PREDUZEĆE ZA PROIZVODNJU UŽARIJE I KOŽNE GALANTERIJE</dc:title>
</cp:coreProperties>
</file>