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Energoprojekt-Urbanizam i arhitektura a.d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Novi Beograd</w:t>
      </w:r>
    </w:p>
    <w:p>
      <w:pPr>
        <w:pStyle w:val="Normal"/>
        <w:rPr/>
      </w:pPr>
      <w:r>
        <w:rPr>
          <w:sz w:val="18"/>
          <w:szCs w:val="18"/>
          <w:lang w:val="sr-Latn-CS"/>
        </w:rPr>
        <w:t>Na osnovu člana 64. Zakona o tržištu hartija od vrednosti i drugih finansijskih instrumenata („Sl.glasnik“ RS br.47/2006) i članova 6 i 7. Pravilnika o sadržini i načinu izveštavanja javnih društava i obaveštavanja o posedovanju akcija sa pravom glasa („Sl.glasnik“ RS br.100/06 i 116/06), Energoprojekt-Urbanizam i arhitektura a.d.  iz Novog Beograda , Bulevar</w:t>
      </w:r>
      <w:r>
        <w:rPr>
          <w:sz w:val="20"/>
          <w:szCs w:val="20"/>
          <w:lang w:val="sr-Latn-CS"/>
        </w:rPr>
        <w:t xml:space="preserve"> Mihaila Pupina br. 12, (matični broj 07023022, delatnost 74202), objavljuje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IZVEŠTAJ O BITNOM DOGADJAJU</w:t>
      </w:r>
    </w:p>
    <w:p>
      <w:pPr>
        <w:pStyle w:val="Normal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(Sazivanje godišnje Skupštine akcionara)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Upravni odbor Energoprojekt-Urbanizam i arhitektura a.d. je na 14.sednici održanoj dana 15.04.2008.godine doneo odluku o sazivanju XII godišnje sednice Skupštine akcionara Energoprojekt-Urbanizam i arhitektura a.d., koja će se održati 20.06.2008.godine u poslovnoj zgradi Energoprojekta – Kino sala, sa početkom u 09,00 časova, za sednicu je predložen sledeć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18"/>
          <w:szCs w:val="18"/>
          <w:lang w:val="sr-Latn-CS"/>
        </w:rPr>
        <w:t>D N E V N I  R E D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1. Imenovanje Komisije za glasanje;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2. Izbor predsednika Skupštine Energoprojekt-Urbanizam i arhitektura a.d.;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3. Razmatranje izveštaja o  sprovodjenju poslovne politike i informacija o tekućem poslovanju;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4. Usvajanje: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a) Konsolidovanih finansijskih izveštaja Društva, izveštaja Upravnog odbora, izveštaja eksternog Revizora i izveštaja Nadzornog  odbora u vezi sa konsolidovanim finansijskim izveštajima Društva za 2007.godinu;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>b) Finansijskih izveštaja Društva, kao i izveštaja Upravnog odbora, izveštaja eksternog Revziora i izveštaja Nadzornog odbora u vezi sa finansijskim izveštajima Društva za 2007.godinu;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 </w:t>
      </w:r>
      <w:r>
        <w:rPr>
          <w:b/>
          <w:sz w:val="18"/>
          <w:szCs w:val="18"/>
          <w:lang w:val="sr-Latn-CS"/>
        </w:rPr>
        <w:t xml:space="preserve">5.Donošenje Odluke o raspodeli godišnje dobiti Društva za 2007.godinu;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 xml:space="preserve">6. Izbor Revizora i odredjivanje naknade za rad Revizora; 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7. Izbor članova Upravnog odbora Društva.</w:t>
      </w:r>
    </w:p>
    <w:p>
      <w:pPr>
        <w:pStyle w:val="Normal"/>
        <w:ind w:left="720" w:hanging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ind w:left="2160" w:hanging="2160"/>
        <w:rPr/>
      </w:pPr>
      <w:r>
        <w:rPr>
          <w:b/>
          <w:sz w:val="20"/>
          <w:szCs w:val="20"/>
          <w:lang w:val="sr-Latn-CS"/>
        </w:rPr>
        <w:t>NAPOMENA:</w:t>
        <w:tab/>
        <w:t>Dnevni red se ne može menjati i dopunjavati na samoj sednici Skupštine, osim u slučaju predvidjenom Statutom društva.</w:t>
      </w:r>
    </w:p>
    <w:p>
      <w:pPr>
        <w:pStyle w:val="Normal"/>
        <w:ind w:left="720" w:hanging="720"/>
        <w:rPr/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PREDSEDNIK </w:t>
      </w:r>
    </w:p>
    <w:p>
      <w:pPr>
        <w:pStyle w:val="Normal"/>
        <w:ind w:left="720" w:hanging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UPRAVNOG ODBORA</w:t>
      </w:r>
    </w:p>
    <w:p>
      <w:pPr>
        <w:pStyle w:val="Normal"/>
        <w:rPr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Miodrag Zečević,dipl.ing.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5:00Z</dcterms:created>
  <dc:creator>Trninic Lila</dc:creator>
  <dc:description/>
  <cp:keywords/>
  <dc:language>en-US</dc:language>
  <cp:lastModifiedBy>Djordje</cp:lastModifiedBy>
  <cp:lastPrinted>2008-05-23T11:32:00Z</cp:lastPrinted>
  <dcterms:modified xsi:type="dcterms:W3CDTF">2008-06-02T07:46:00Z</dcterms:modified>
  <cp:revision>3</cp:revision>
  <dc:subject/>
  <dc:title>"POLITIKA"</dc:title>
</cp:coreProperties>
</file>