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ana 55. Zakona o tržištu hartija od vrednosti i drugih finansijskih instrumenata (Sl. list SRJ“ br. 65/2002) i člana 8. Pravilnika o sadržini i načinu izveštavanja javnih društava (Sl.glasnik RS“ br. 102/200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KELEBIJA“ A.D. Kelebija</w:t>
      </w:r>
    </w:p>
    <w:p>
      <w:pPr>
        <w:pStyle w:val="Normal"/>
        <w:jc w:val="center"/>
        <w:rPr/>
      </w:pPr>
      <w:r>
        <w:rPr/>
        <w:t>u zakonskom roku objavlj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VEŠTAJ O SAZIVANJU REDOVNE GODIŠN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DNICE SKUPŠTINE AKCION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um održavanja sednice Skupštine je 27.06.2008. u 14 časova, u Kelebiji, Kizur Ištvana br.17., sa sledeći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horndale AMT;Times New Roman" w:cs="Thorndale AMT;Times New Roman"/>
        </w:rPr>
        <w:t xml:space="preserve"> </w:t>
      </w:r>
      <w:r>
        <w:rPr>
          <w:b/>
          <w:bCs/>
        </w:rPr>
        <w:t>D n e v n i m    r e d o 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Izbor predsednika Skupštine „Kelebija“ A.D.</w:t>
      </w:r>
    </w:p>
    <w:p>
      <w:pPr>
        <w:pStyle w:val="Normal"/>
        <w:rPr/>
      </w:pPr>
      <w:r>
        <w:rPr/>
        <w:t>2. Utvrđivanje kvoruma redovne godišnje Skupštine „Kelebija“A.D.</w:t>
      </w:r>
    </w:p>
    <w:p>
      <w:pPr>
        <w:pStyle w:val="Normal"/>
        <w:rPr/>
      </w:pPr>
      <w:r>
        <w:rPr/>
        <w:t>3. Imenovanje, od strane predsednika Skupštine „Kelebije“ A.D.:</w:t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       </w:t>
      </w:r>
      <w:r>
        <w:rPr/>
        <w:t>- Komisije za glasanje (3 člana)</w:t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       </w:t>
      </w:r>
      <w:r>
        <w:rPr/>
        <w:t>- Zapisničar</w:t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       </w:t>
      </w:r>
      <w:r>
        <w:rPr/>
        <w:t>- Overače zapisnika (2 člana)</w:t>
      </w:r>
    </w:p>
    <w:p>
      <w:pPr>
        <w:pStyle w:val="Normal"/>
        <w:rPr/>
      </w:pPr>
      <w:r>
        <w:rPr/>
        <w:t>4. Usvajanje dnevnog reda za redovnu godišnju Skupštinu.</w:t>
      </w:r>
    </w:p>
    <w:p>
      <w:pPr>
        <w:pStyle w:val="Normal"/>
        <w:rPr/>
      </w:pPr>
      <w:r>
        <w:rPr/>
        <w:t>5. Usvajanje Zapisnika sa prethodne sednice Skupštine „Kelebije“ A.D.</w:t>
      </w:r>
    </w:p>
    <w:p>
      <w:pPr>
        <w:pStyle w:val="Normal"/>
        <w:rPr/>
      </w:pPr>
      <w:r>
        <w:rPr/>
        <w:t>6. Razmatranje i usvajanje godišnjeg izveštaja o poslovanju Društva:</w:t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       </w:t>
      </w:r>
      <w:r>
        <w:rPr/>
        <w:t>- finansijskih izveštaja za poslovnu 2007. godinu</w:t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       </w:t>
      </w:r>
      <w:r>
        <w:rPr/>
        <w:t>- revizorskih izveštaja za poslovnu 2007. godinu</w:t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       </w:t>
      </w:r>
      <w:r>
        <w:rPr/>
        <w:t>- raspodelu dobiti</w:t>
      </w:r>
    </w:p>
    <w:p>
      <w:pPr>
        <w:pStyle w:val="Normal"/>
        <w:rPr/>
      </w:pPr>
      <w:r>
        <w:rPr/>
        <w:t>7. Razmatranje i usvajanje godišnjeg proizvodno-finansijskog plana i plana investicija za 2008.</w:t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   </w:t>
      </w:r>
      <w:r>
        <w:rPr/>
        <w:t>godinu.</w:t>
      </w:r>
    </w:p>
    <w:p>
      <w:pPr>
        <w:pStyle w:val="Normal"/>
        <w:rPr/>
      </w:pPr>
      <w:r>
        <w:rPr/>
        <w:t>8. Razmatranje i usvajanje izveštaja o radu Upravnog odbora „Kelebija“ A.D.</w:t>
      </w:r>
    </w:p>
    <w:p>
      <w:pPr>
        <w:pStyle w:val="Normal"/>
        <w:rPr/>
      </w:pPr>
      <w:r>
        <w:rPr/>
        <w:t>9. Razmatranje i usvajanje izveštaja o radu Nadzornog odbora „Kelebija“ A.D.</w:t>
      </w:r>
    </w:p>
    <w:p>
      <w:pPr>
        <w:pStyle w:val="Normal"/>
        <w:rPr/>
      </w:pPr>
      <w:r>
        <w:rPr/>
        <w:t>10. Donošenje odluka:</w:t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                 </w:t>
      </w:r>
      <w:r>
        <w:rPr/>
        <w:t>a) Zaključivanje ugovora za 2008. godinu sa revizorskom kućom.</w:t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                 </w:t>
      </w:r>
      <w:r>
        <w:rPr/>
        <w:t>b) Produženje mandata članovima Upravnog odbora.</w:t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                 </w:t>
      </w:r>
      <w:r>
        <w:rPr/>
        <w:t xml:space="preserve">c) Produženje mandata članovima Nadzornog odbora i izbor predsednika Nadzornog </w:t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                     </w:t>
      </w:r>
      <w:r>
        <w:rPr/>
        <w:t>odbora.</w:t>
      </w:r>
    </w:p>
    <w:p>
      <w:pPr>
        <w:pStyle w:val="Normal"/>
        <w:rPr/>
      </w:pPr>
      <w:r>
        <w:rPr/>
        <w:t>11. Izbor sekretara društva.</w:t>
      </w:r>
    </w:p>
    <w:p>
      <w:pPr>
        <w:pStyle w:val="Normal"/>
        <w:rPr/>
      </w:pPr>
      <w:r>
        <w:rPr/>
        <w:t xml:space="preserve">12. Donošenje odluke o tekstu ugovora, koji će Društvo zaključiti sa članovima  Upravnog odbora, </w:t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     </w:t>
      </w:r>
      <w:r>
        <w:rPr/>
        <w:t>koji nisu u radnom odnosu Društva.</w:t>
      </w:r>
    </w:p>
    <w:p>
      <w:pPr>
        <w:pStyle w:val="Normal"/>
        <w:rPr/>
      </w:pPr>
      <w:r>
        <w:rPr/>
        <w:t>13. Raz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aglasno članu 22. Statuta Društva, akcionar može učestvovati u radu Skupštine lično ili preko punomoćnika. U radu Skupštine mogu učestvovati akcionari ili punomoćnik koji ima odnosno zastupa 3.000 akcija sa pravom glasa.</w:t>
      </w:r>
    </w:p>
    <w:p>
      <w:pPr>
        <w:pStyle w:val="Normal"/>
        <w:jc w:val="both"/>
        <w:rPr/>
      </w:pPr>
      <w:r>
        <w:rPr/>
        <w:t>Akcionari koji imaju manje od 3.000 akcija mogu svoje pravo preneti na zajedničkog punomoćnika u skladu sa Zakonom.</w:t>
      </w:r>
    </w:p>
    <w:p>
      <w:pPr>
        <w:pStyle w:val="Normal"/>
        <w:jc w:val="both"/>
        <w:rPr/>
      </w:pPr>
      <w:r>
        <w:rPr/>
        <w:t>Pozivaju sa akcionari da u cilju davanja punomoćja i konstituisanja redovne godišnje Skupštine akcionara pristupe u prostorije Društva.</w:t>
      </w:r>
    </w:p>
    <w:p>
      <w:pPr>
        <w:pStyle w:val="Normal"/>
        <w:jc w:val="both"/>
        <w:rPr/>
      </w:pPr>
      <w:r>
        <w:rPr/>
        <w:t>Dan na koji se utvrđuje lista akcionara za sastav Skupštine je 02.06.2008. godine.</w:t>
      </w:r>
    </w:p>
    <w:p>
      <w:pPr>
        <w:pStyle w:val="Normal"/>
        <w:jc w:val="both"/>
        <w:rPr/>
      </w:pPr>
      <w:r>
        <w:rPr/>
        <w:t>Lista akcionara pozvanih na redovnu godišnju Skupštinu sa imenom i sedištem akcionara predstavlja izvod iz Centralnog registra hartija od vrednosti dostupan je svim akcionarima u sedištu Društva u redovnom radnom vremenu, radnim danom od 11 do 13 časova kod sekretara.</w:t>
      </w:r>
    </w:p>
    <w:p>
      <w:pPr>
        <w:pStyle w:val="Normal"/>
        <w:jc w:val="both"/>
        <w:rPr/>
      </w:pPr>
      <w:r>
        <w:rPr/>
        <w:t>Društvo čini dostupnim i obezbeđuje svakom akcionaru: materijal za redovnu sednicu Skupštine, sa predlogom odluka po tačkama dnevnog reda o kojim se odlučuje i isti se može preuzeti u prostorijama Društva u Kelebiji, Kizur Ištvana broj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                                                               </w:t>
      </w:r>
      <w:r>
        <w:rPr/>
        <w:t>Predsednik Upravnog od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8-05-27T05:38:31Z</dcterms:modified>
  <cp:revision>4</cp:revision>
  <dc:subject/>
  <dc:title/>
</cp:coreProperties>
</file>