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AD“JEDINSTVO“ APATIN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</w:rPr>
        <w:t>Industrijska zona bb</w:t>
      </w:r>
    </w:p>
    <w:p>
      <w:pPr>
        <w:pStyle w:val="Normal"/>
        <w:rPr/>
      </w:pPr>
      <w:r>
        <w:rPr>
          <w:rFonts w:cs="Garamond" w:ascii="Garamond" w:hAnsi="Garamond"/>
        </w:rPr>
        <w:t>Broj: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440/08</w:t>
      </w:r>
    </w:p>
    <w:p>
      <w:pPr>
        <w:pStyle w:val="Normal"/>
        <w:rPr/>
      </w:pPr>
      <w:r>
        <w:rPr>
          <w:rFonts w:cs="Garamond" w:ascii="Garamond" w:hAnsi="Garamond"/>
        </w:rPr>
        <w:t>Dana: 09.05.2008. godi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Na osnovu člana 313. Zakona o privrednim društvima, člana 5. Pravilnika o sadržini i načinu izveštavanja javnih društava i obaveštavanju o posedovanju akcija sa pravom glasa (Sl. glasnik RS br. 100/2006 i 116/2006), Upravni odbor AD“JEDINSTVO“ je dana  09.05.</w:t>
      </w:r>
      <w:r>
        <w:rPr>
          <w:rFonts w:cs="Garamond" w:ascii="Garamond" w:hAnsi="Garamond"/>
          <w:bCs/>
        </w:rPr>
        <w:t>2008</w:t>
      </w:r>
      <w:r>
        <w:rPr>
          <w:rFonts w:cs="Garamond" w:ascii="Garamond" w:hAnsi="Garamond"/>
        </w:rPr>
        <w:t>. godine, pikupljanjem  glasova telefonskim putem, van sednice, doneo sledeć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D“JEDINSTVO“ APATIN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POSLOVNO IME: </w:t>
      </w:r>
      <w:r>
        <w:rPr>
          <w:rFonts w:cs="Garamond" w:ascii="Garamond" w:hAnsi="Garamond"/>
        </w:rPr>
        <w:t>Akcionarsko društvo „Jedinstvo“ Apat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SEDIŠTE I ADRESA:</w:t>
      </w:r>
      <w:r>
        <w:rPr>
          <w:rFonts w:cs="Garamond" w:ascii="Garamond" w:hAnsi="Garamond"/>
        </w:rPr>
        <w:t xml:space="preserve"> Industrijska zona bb Apat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MATIČNI BROJ: </w:t>
      </w:r>
      <w:r>
        <w:rPr>
          <w:rFonts w:cs="Garamond" w:ascii="Garamond" w:hAnsi="Garamond"/>
        </w:rPr>
        <w:t>8129525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PIB</w:t>
      </w:r>
      <w:r>
        <w:rPr>
          <w:rFonts w:cs="Garamond" w:ascii="Garamond" w:hAnsi="Garamond"/>
        </w:rPr>
        <w:t>:  10096387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WEB SITE : www.jedinstvo-apatin.co.y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E –MAIL ADRESA</w:t>
      </w:r>
      <w:r>
        <w:rPr>
          <w:rFonts w:cs="Garamond" w:ascii="Garamond" w:hAnsi="Garamond"/>
        </w:rPr>
        <w:t xml:space="preserve">: </w:t>
      </w:r>
      <w:hyperlink r:id="rId2">
        <w:r>
          <w:rPr>
            <w:rStyle w:val="InternetLink"/>
            <w:rFonts w:cs="Garamond" w:ascii="Garamond" w:hAnsi="Garamond"/>
          </w:rPr>
          <w:t>jedap@eunet.y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   Broj BD .115027/2006 od 11.04.2006. godin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 Gajenje žita i drugih useva i zasada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 Šifra delatnosti  01110 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edsednik upravnog odbora dipl. ecc. Vladimir Borđošk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lan dip. ecc. Radmila Šolaj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lan dr. Đuro Đapi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6. Zbog sezonskog karaktera proizvodnje u  biljnoj proizvodnji prva polovina godine je period značajnih ulaganja u proizvodnju poljoprivrednih kulutura. Najveći prihodi se očekuju nakon žetve pšenice i kasnije u jesen nakon ubiranja ostalih poljoprivrednih kultura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Radi obezbeđenja što kvalitetnije setve zaštite useva od bolesti, štetočina i korova i ishrane biljaka do sada je u repromaterijale utrošeno 76.468.949,00 dinara . Bitna stavka u troškovima proizvodnje je utrošak električne energije i pogonskog goriva, što do sada iznosi 10.850.209,00 dinara.  Vredno je spomenuti i troškove rezervnih delova koji iznose 3.318.153,00 dinara kao i troškove vodnog doprinosa za čega je u prvih četri meseca  izdvojeno 1.838.529,00 dinar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Prihodi od prodaje proizvoda su ostvareni u iznosu od 206.622.938,00 dinara, prihodi od usluga 17.913.264,00 dinara, prihodi od prodaje nekretnina, postrojenja i opreme iznose 4.884.473,00 dinar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 xml:space="preserve">Predsednik Upravnog odbora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ladimir Borđoški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p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7:00Z</dcterms:created>
  <dc:creator>xp</dc:creator>
  <dc:description/>
  <cp:keywords/>
  <dc:language>en-US</dc:language>
  <cp:lastModifiedBy>Administrator</cp:lastModifiedBy>
  <dcterms:modified xsi:type="dcterms:W3CDTF">2008-05-29T05:57:00Z</dcterms:modified>
  <cp:revision>2</cp:revision>
  <dc:subject/>
  <dc:title>AD“JEDINSTVO“ APATIN</dc:title>
</cp:coreProperties>
</file>