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osnovu čl. 313. stav 1 tačka 4 Zakona o privrednim društvima i tačke 21. Statuta Luke “Beograd”, a.d. Upravni odbor je na sednici održanoj dana 28.05.2008. godine doneo Odluku, da se sazove i oglasi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ODIŠNJA  SKUPŠTINA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CIONARA LUKE “BEOGRAD”, a. d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Sednica će se održati u </w:t>
      </w:r>
      <w:r>
        <w:rPr>
          <w:b/>
          <w:sz w:val="22"/>
          <w:szCs w:val="22"/>
        </w:rPr>
        <w:t>ponedeljak 30.06.2008. godine</w:t>
      </w:r>
      <w:r>
        <w:rPr>
          <w:sz w:val="22"/>
          <w:szCs w:val="22"/>
        </w:rPr>
        <w:t xml:space="preserve"> sa početkom u 12,00 časov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u sali za sednice, u prizemlju Poslovne zgrade Luke “Beograd” a.d, ul. Žorža Klemansoa 37, 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BodyTextIndent2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ifikacija man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Usvajanje dnevnog re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vajanje Zapisnika sa </w:t>
      </w:r>
      <w:r>
        <w:rPr>
          <w:bCs/>
          <w:sz w:val="22"/>
          <w:szCs w:val="22"/>
          <w:lang w:val="sr-Latn-CS"/>
        </w:rPr>
        <w:t xml:space="preserve">vanredne </w:t>
      </w:r>
      <w:r>
        <w:rPr>
          <w:bCs/>
          <w:sz w:val="22"/>
          <w:szCs w:val="22"/>
        </w:rPr>
        <w:t xml:space="preserve">sednice Skupštine Društva održane dana 26.12.2007. godine i </w:t>
      </w:r>
      <w:r>
        <w:rPr>
          <w:bCs/>
          <w:sz w:val="22"/>
          <w:szCs w:val="22"/>
          <w:lang w:val="sr-Latn-CS"/>
        </w:rPr>
        <w:t xml:space="preserve">vanredne </w:t>
      </w:r>
      <w:r>
        <w:rPr>
          <w:bCs/>
          <w:sz w:val="22"/>
          <w:szCs w:val="22"/>
        </w:rPr>
        <w:t>sednice Skupštine Društva održane dana 29.12.2007. godine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nošenje odluke o izmenama i dopunama </w:t>
      </w:r>
      <w:r>
        <w:rPr>
          <w:bCs/>
          <w:sz w:val="22"/>
          <w:szCs w:val="22"/>
          <w:lang w:val="sr-Latn-CS"/>
        </w:rPr>
        <w:t>Odluke o organizovanju Društvenog preduzeća Luka „Beograd“ kao Akcionarskog društva  Luka „Beograd“ i o usklađivanju sa Zakonom o privrednim društv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zmatranje Finansijskog izveštaja Luke “Beograd” a.d. za 2007. godin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/>
      </w:pPr>
      <w:r>
        <w:rPr>
          <w:sz w:val="22"/>
          <w:szCs w:val="22"/>
        </w:rPr>
        <w:t>Utvrdjivanje predloga Odluke o raspodeli dobiti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Finansijskog izveštaja Luke “Beograd” a.d. za 2007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zbor Revizora za reviziju Finansijskog izveštaja Luke “Beograd” a.d. za 2008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/>
      </w:pPr>
      <w:r>
        <w:rPr>
          <w:bCs/>
          <w:sz w:val="22"/>
          <w:szCs w:val="22"/>
        </w:rPr>
        <w:t xml:space="preserve">Razmatranje korigovanog Konsolidovanog Finansijskog izveštaja Luke “Beograd” a.d. za 2007. godin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korigovanog Konsolidovanog Finansijskog izveštaja Luke “Beograd” a.d. za 2007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zbor Revizora za reviziju Konsolidovanog Finansijskog izveštaja Luke “Beograd” a.d. za 2008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/>
      </w:pPr>
      <w:r>
        <w:rPr>
          <w:bCs/>
          <w:sz w:val="22"/>
          <w:szCs w:val="22"/>
        </w:rPr>
        <w:t>Razmatranje Izveštaja Upravnog odbora Luke ¨Beograd¨ a.d. Skupštini akcionara za 2007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Nadzornog odbora Luke ¨Beograd¨ a.d Skupštini akcionara za 2007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ind w:left="1101" w:hanging="36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autoSpaceDE w:val="false"/>
        <w:ind w:left="1101" w:hanging="360"/>
        <w:rPr/>
      </w:pPr>
      <w:r>
        <w:rPr>
          <w:bCs/>
          <w:sz w:val="22"/>
          <w:szCs w:val="22"/>
        </w:rPr>
        <w:t>Donošenje odluke o određivanju  naknada i nagrada članovima Upravnog i Nadzornog odbora Društva;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an utvrdjenja akcionara je 28.05.2008. god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ziv za sednicu se objavljuje u dnevnom listu Večernje novosti koji ima tiraž preko 100.000 primeraka, izdanje za celu Srbij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Poziv za sednicu se objavljuje na sajtu Luke “Beograd” a.d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www.port-bgd.co.yu, počev od 30.05.2008. godine, neprekidno, sa svim obaveštenjima i materijalima utvrdjenim u čl. 281. tačka 5. Zakona o privrednim društvima;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adi davanja punomoćja, akcionari mogu kontaktirati Sektor pravnih, kadrovskih i opštih  poslove Luke ¨Beograd¨ a.d. na telefon 011/ 20-76-973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pravni odbor ne predlaže listu punomoćnika za ovu sednicu Skupšti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Punomoćja akcionara se mogu dostaviti lično ili poštanskom pošiljkom na adresu: Sektor pravnih, kadrovskih i opštih poslova Luke ¨Beograd¨a.d.; ul. Žorža Klemansoa br.37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Rok za dostavljanje punomoćja je najkasnije 27.06.2008.godine, odnosno poslednji radni dan pre održavanja Skupštine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aveštavaju se akcionari da se izveštaji i materijali za sednicu Skupštine mogu razgledati svakog radnog dana počev od dana 30.05.2008. godine, od 8,30 do 16,30 časova u zgradi Luke ¨Beograd¨ , ul. Žorža Klemansoa br.37, u kancelariji Sektora na I spratu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erijal za sednicu uručiti akcionaru ili punomoćniku prilikom predaje punomoćja za zastupanje preko 50.000 akcija ili dostaviti preporučenom pošiljkom, po dostavljanju punomoćja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ko Stoj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3:00Z</dcterms:created>
  <dc:creator>PC0059</dc:creator>
  <dc:description/>
  <cp:keywords/>
  <dc:language>en-US</dc:language>
  <cp:lastModifiedBy>PC0059</cp:lastModifiedBy>
  <dcterms:modified xsi:type="dcterms:W3CDTF">2008-05-28T08:48:00Z</dcterms:modified>
  <cp:revision>5</cp:revision>
  <dc:subject/>
  <dc:title>Izveštaj je sastavljen u skladu sa čl</dc:title>
</cp:coreProperties>
</file>