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281. Zakona o privrednim društvima (Sl.glasnik RS 125/2004), čl. 64. Zakona o tržištu hartija od vrednosti i drugih finansijskih instrumenata (Službeni glasnik RS br. 47/06) i člana 6. i 7. </w:t>
      </w:r>
      <w:r>
        <w:rPr>
          <w:sz w:val="24"/>
          <w:szCs w:val="24"/>
        </w:rPr>
        <w:t xml:space="preserve">Pravilnika o sadržini i načinu izveštavanja javnih društava, i obaveštavanju o posedovanju akcija sa pravom glasa (Sl.glasnik RS br. 100/06 i 116/06) ”Ishrana” AD Smederevo objavljuje 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  <w:t>IZVEŠTAJ O SAZIVANJU SKUPŠTINE AKCIONARA</w: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  <w:t>Sa pozivom za Skupštinu</w:t>
      </w:r>
    </w:p>
    <w:p>
      <w:pPr>
        <w:pStyle w:val="Normal"/>
        <w:jc w:val="both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osnovu člana 10. stav 1. Odluke o uskladjivanju sa Zakonom o privrednim društvima (Osnivački akt) i člana 8. Poslovnika o radu skupštine, Upravni odbor  “Ishrana” AD Smederevo, dana 26.05.2008. godine doneo je Odluku o sazivanju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VIII REDOVNE SEDNICE SKUPŠTI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  <w:lang w:val="it-IT"/>
        </w:rPr>
        <w:t>“</w:t>
      </w:r>
      <w:r>
        <w:rPr>
          <w:rFonts w:cs="Arial Black" w:ascii="Arial Black" w:hAnsi="Arial Black"/>
          <w:sz w:val="22"/>
          <w:szCs w:val="22"/>
          <w:lang w:val="it-IT"/>
        </w:rPr>
        <w:t>ISHRANA” AD SMEDEREVO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it-IT"/>
        </w:rPr>
      </w:pPr>
      <w:r>
        <w:rPr>
          <w:rFonts w:cs="Arial Black" w:ascii="Arial Black" w:hAnsi="Arial Black"/>
          <w:sz w:val="22"/>
          <w:szCs w:val="22"/>
          <w:lang w:val="it-IT"/>
        </w:rPr>
        <w:t>MB: 7142714 PIB: 100359356, Opis delatnosti: 15811 proizvodnja hleba i peciva od svežeg testa i promet prehrambenih proizvod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it-IT"/>
        </w:rPr>
      </w:pPr>
      <w:r>
        <w:rPr>
          <w:rFonts w:cs="Arial Black" w:ascii="Arial Black" w:hAnsi="Arial Black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it-IT"/>
        </w:rPr>
        <w:t xml:space="preserve">Skupština će  se  održati na dan 30.06.2008. godine (ponedeljak) u 12 časova u sedištu društva ulica Železnička 49 u  Smederev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pl-PL"/>
        </w:rPr>
        <w:t xml:space="preserve">Za ovu sednicu Skupštine predložen je sledeći :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NEVNI RED :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>Izbor organa Skupštine (Izbor predsednika Skupštine, zapisničara, overača zapisnika i Komisije za izbor) i verifikacija glasova</w:t>
      </w:r>
      <w:r>
        <w:rPr>
          <w:sz w:val="24"/>
          <w:szCs w:val="24"/>
          <w:lang w:val="sr-Latn-CS"/>
        </w:rPr>
        <w:t>/punomoćj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vajanje zapisnika sa VII redovne  sednice Skupštine Društva održane dana 27.06.2007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azmatranje i usvajanje : 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godišnjeg obracuna za 2007. godinu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mišljenje revizora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izveštaj Nadzornog odbora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poslovne politike za 2008. godinu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4.   Usvajanje Odluke o  i</w:t>
      </w:r>
      <w:r>
        <w:rPr>
          <w:sz w:val="24"/>
          <w:szCs w:val="24"/>
          <w:lang w:val="sr-Latn-CS"/>
        </w:rPr>
        <w:t>zboru revizora Društva za 2008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15" w:leader="none"/>
        </w:tabs>
        <w:ind w:left="720" w:right="0" w:hanging="360"/>
        <w:rPr/>
      </w:pPr>
      <w:r>
        <w:rPr>
          <w:sz w:val="24"/>
          <w:szCs w:val="24"/>
          <w:lang w:val="sr-Latn-CS"/>
        </w:rPr>
        <w:t>Donošenje odluke o razrešenju i imenovanju članova 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15" w:leader="none"/>
        </w:tabs>
        <w:ind w:left="720" w:right="0" w:hanging="360"/>
        <w:rPr/>
      </w:pPr>
      <w:r>
        <w:rPr>
          <w:sz w:val="24"/>
          <w:szCs w:val="24"/>
          <w:lang w:val="sr-Latn-CS"/>
        </w:rPr>
        <w:t>Donošenje odluke o razrešenju i imenovanju članova Nadzorn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15" w:leader="none"/>
        </w:tabs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pokriću gubi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15" w:leader="none"/>
        </w:tabs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vo glasa na sednici Skupštine imaju akcionari koji na dan 26.05.2008. godine poseduju najmanje 1.700 akcija Društva, tj. punomoćnici akcionara koji na osnovu važećih punomoćja poseduju najmanje 1.700 glasov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kcionari mogu  do 27.06.2008. godine izvršiti uvid u predloge odluka svakog radnog dana od 10 do 14 časova u sedištu Društva ul. Železnička br. 49. Punomoćja za navedenu sednicu treba dostaviti najkasnije do 27.06.2008. godine do 12 časova lično ili putem pošte preporučeno na adresu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sz w:val="18"/>
          <w:szCs w:val="18"/>
        </w:rPr>
        <w:t>PREDSEDNIK UPRAVNOG ODBOR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Tamara Žujović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3:00Z</dcterms:created>
  <dc:creator>Zoran</dc:creator>
  <dc:description/>
  <dc:language>en-US</dc:language>
  <cp:lastModifiedBy>*</cp:lastModifiedBy>
  <cp:lastPrinted>2007-05-09T10:53:00Z</cp:lastPrinted>
  <dcterms:modified xsi:type="dcterms:W3CDTF">2008-05-20T07:33:00Z</dcterms:modified>
  <cp:revision>2</cp:revision>
  <dc:subject/>
  <dc:title>      Na osnovu čl</dc:title>
</cp:coreProperties>
</file>