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NAPREDAK STARA PAZOVA A.D.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STARA PAZ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DANA:  26. 05. 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  64. Zakona o tržištu hartija od vrednosti i drugih finansijskih instrumenata (Sl. glasnik RS br. 47/06) i  članova 6., 7. i 8. Pravilnika o sadržini i načinu izveštavanja javnih društava i obaveštavanju o posedovanju akcija sa pravom glasa  (Sl. glasnik RS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Napredak Stara Pazova a.d. Stara Pazova, Golubinački put bb, </w:t>
      </w:r>
    </w:p>
    <w:p>
      <w:pPr>
        <w:pStyle w:val="Normal"/>
        <w:rPr/>
      </w:pPr>
      <w:r>
        <w:rPr>
          <w:lang w:val="sr-Latn-CS"/>
        </w:rPr>
        <w:t>Matični broj: 08011079;  Šifra delatnosti  01110 – gajenje žita i drugih useva i zasa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VEŠTAJ  O  ODRŽANO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anredna  Skupština akcionara Društva održana je 23. 05. 2008. godine u Staroj Pazovi, Trg Zorana Djindnića bb. Na sednici  vanredne  Skupštine donete su  sledeće odluk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većanju osnovnog kapitala Društva po osnovu obavezne investicije izdavanjem nove emisije akcija bez javne pon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Donošenje Odluke o Izmenama i dopunama Odluke o usklađivanju sa Zakonom o privrednim društvima br. 2306 od 11.07.2006.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Generalni direktor Društv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ing. Dragan  Čolić,s.r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8:00Z</dcterms:created>
  <dc:creator>user</dc:creator>
  <dc:description/>
  <dc:language>en-US</dc:language>
  <cp:lastModifiedBy>user</cp:lastModifiedBy>
  <cp:lastPrinted>2008-05-26T08:45:00Z</cp:lastPrinted>
  <dcterms:modified xsi:type="dcterms:W3CDTF">2008-05-27T08:48:00Z</dcterms:modified>
  <cp:revision>2</cp:revision>
  <dc:subject/>
  <dc:title>NAPREDAK STARA PAZOVA A</dc:title>
</cp:coreProperties>
</file>