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osnovu člana 21. stav 1. tačka e. Ugovora o usklađivanju sa zakonom o privrednim društvima AD Tehnoservis, člana 64. Zakona o trćištu hartija od vrednosti i članova 6,7 i 8. Pravilnika o sadržini obaveštavanja javnih društava, Upravni odbor društva objavljuj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ZVEŠTAJ O BITNOM DOGAĐAJU</w:t>
      </w:r>
    </w:p>
    <w:p>
      <w:pPr>
        <w:pStyle w:val="Normal"/>
        <w:jc w:val="center"/>
        <w:rPr/>
      </w:pPr>
      <w:r>
        <w:rPr/>
        <w:t>SAZIVANJE</w:t>
      </w:r>
    </w:p>
    <w:p>
      <w:pPr>
        <w:pStyle w:val="Normal"/>
        <w:jc w:val="center"/>
        <w:rPr/>
      </w:pPr>
      <w:r>
        <w:rPr/>
        <w:t>GODIŠNJE SEDNICE SKUPŠTINE AD TEHNOSERVIS</w:t>
      </w:r>
    </w:p>
    <w:p>
      <w:pPr>
        <w:pStyle w:val="Normal"/>
        <w:jc w:val="center"/>
        <w:rPr/>
      </w:pPr>
      <w:r>
        <w:rPr/>
        <w:t>Za dan 30.06.2008.godine (ponedeljak) sa početkom u 10:00 časova,</w:t>
      </w:r>
    </w:p>
    <w:p>
      <w:pPr>
        <w:pStyle w:val="Normal"/>
        <w:jc w:val="center"/>
        <w:rPr/>
      </w:pPr>
      <w:r>
        <w:rPr/>
        <w:t>u sali AD Medifarm, ul. Bačvanska b.b, IV spra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NEVNI R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zbor predsedavajućeg Skupštin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bor komisije za glasan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bor zapisničara i dva overača zapisnik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zveštaj o prijavljenim učesnicima Skupštine i utvrđivanje kvorum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I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Zapisnika sa prethodne sednice skupšti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Finansijskog izveštaja  i izveštaja o poslovanju za 2007.godin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Izveštaja Reviz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Izveštaj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Izveštaj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vajanje Odluke o raspodeli dobit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prestanku mandata članovima Upravnog odbora i izbor novih članova Uprav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prestanku mandata članovima Nadzornog odbora i izbor novih članov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prestanku mandata predsedniku Nadzornog odbora i izbor novog predsednika Nadzornog odb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nošenje Odluke o izboru revizor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azn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Skupštinu se pozivaju akcionari. Pravo učešća stiče se prijavom na broj telefona 011-2851-679, najkasnije 7 dana pre održavanja skupštine. Pravo učešća i glasanja na sednici skupštine ima akcionar koji poseduje 3.000 akcija, ili poseduje punomoćje za zastupanje akcionara koji imaju toliko akcija. Punomoćje se daje u pismenoj formi i važi samo za ovu sednicu skupštine. Predlog Odluka za sednicu akcionar ili ovlašćeni punomoćnik mogu preuzeti od direktora društva, uz prethodnu najavu na broj telefona 011-2851-67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predsednik UO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                                                                </w:t>
      </w:r>
      <w:r>
        <w:rPr/>
        <w:t>Golubović Darko</w:t>
      </w:r>
    </w:p>
    <w:p>
      <w:pPr>
        <w:pStyle w:val="Normal"/>
        <w:ind w:left="1080" w:hanging="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2:11:00Z</dcterms:created>
  <dc:creator>Miroslavlazarevic</dc:creator>
  <dc:description/>
  <dc:language>en-US</dc:language>
  <cp:lastModifiedBy>marinabakovic</cp:lastModifiedBy>
  <cp:lastPrinted>2008-05-27T11:43:00Z</cp:lastPrinted>
  <dcterms:modified xsi:type="dcterms:W3CDTF">2008-05-29T12:11:00Z</dcterms:modified>
  <cp:revision>2</cp:revision>
  <dc:subject/>
  <dc:title>Na osnovu člana 30</dc:title>
</cp:coreProperties>
</file>