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snovu člana 64. Zakona o tržištu hartija od vrednosti i drugih finansijskih instrumenata („Sl.Glasnik RS“ br. 47/06) i člana 6. i 7. Pravilnika o sadržini i načinu izveštavanja</w:t>
        <w:br/>
        <w:t>javnih društava i obaveštavanju o posedovanju akcija sa pravom glasa („Sl.Glasnik RS“</w:t>
        <w:br/>
        <w:t>br. 100/06 i 116/06), ZASTAVA PROMET a.d. SOMBOR, iz Sombora, ul. Filipa Kljajića bb, matični broj 08133409,  o b j a v lj u j e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</w:rPr>
        <w:t>IZVEŠTAJ O BITNOM DOGAĐAJU</w:t>
        <w:br/>
      </w:r>
      <w:r>
        <w:rPr>
          <w:rFonts w:cs="Verdana" w:ascii="Verdana" w:hAnsi="Verdana"/>
          <w:sz w:val="20"/>
          <w:szCs w:val="20"/>
        </w:rPr>
        <w:t>(Sazivanje redovne godišnje Skupštine akcionara ZASTAVA PROMET a.d. SOMBOR)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snovu tačke 11.2. i 11.3. Osnivačkog akta i člana 39. Statuta ZASTAVA PROMET, SOMBOR, Upravni odbor Društva, na sednici održanoj dana 09.05.2008. godine, doneo je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 D L U K U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o sazivanju godišnje Skupštine akcionara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ZASTAVA PROMET a.d. SOMBOR</w:t>
        <w:tab/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Sednica Skupštine akcionara  se zakazuje za dan </w:t>
      </w:r>
      <w:r>
        <w:rPr>
          <w:rFonts w:cs="Verdana" w:ascii="Verdana" w:hAnsi="Verdana"/>
          <w:b/>
          <w:sz w:val="20"/>
          <w:szCs w:val="20"/>
          <w:lang w:val="sr-Latn-CS"/>
        </w:rPr>
        <w:t>27.06.2008. godine, sa početkom u 14,00 časova</w:t>
      </w:r>
      <w:r>
        <w:rPr>
          <w:rFonts w:cs="Verdana" w:ascii="Verdana" w:hAnsi="Verdana"/>
          <w:sz w:val="20"/>
          <w:szCs w:val="20"/>
          <w:lang w:val="sr-Latn-CS"/>
        </w:rPr>
        <w:t xml:space="preserve">, u sedištu Društva u Somboru, ul. Filipa Kljajića bb.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Za godišnju Skupštinu akcionara predlaže se sledeći</w:t>
      </w:r>
    </w:p>
    <w:p>
      <w:pPr>
        <w:pStyle w:val="Normal"/>
        <w:spacing w:lineRule="atLeast" w:line="0"/>
        <w:ind w:left="357" w:hanging="357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ind w:left="357" w:hanging="357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DNEVNI RED</w:t>
      </w:r>
    </w:p>
    <w:p>
      <w:pPr>
        <w:pStyle w:val="Normal"/>
        <w:spacing w:lineRule="atLeast" w:line="0"/>
        <w:ind w:left="360" w:hanging="36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bor Predsednika Skupštine  i radnih tela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svajanje finansijskog izveštaja  za 2007. godine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Donošenje odluke o usvajanju mišljenja revizora za 2007. godinu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Donošenje odluke o izboru revizora za 2008. godinu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Donošenje odluke o izboru članova Upravnog odbora Društva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povećavanju osnovnog kapitala – dokapitalizaciji po osnovu obaveznog investiranja i emisiji akcija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Pravo glasa na skupštini imaju akcionari koji poseduju najmanje 11000 akcija, tako da akcionari koji poseduju pojedinačno ili putem udruživanja 11000 akcija imaju pravo učestvovati u radu skupštine lično ili preko punomoćnika, pri čemu se punomoćje ili ugovor o udruživanju mora dostaviti Društvu najkasnije tri dana pre održavanja sednice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Utvrđivanje sastava skupštine (liste akcionara), je na osnovu Izvoda iz Centralnog registra HoV na dan 02.06.2008. godine. 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ind w:right="-64" w:hanging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Punomoćnik je  </w:t>
      </w:r>
      <w:r>
        <w:rPr>
          <w:rFonts w:cs="Verdana" w:ascii="Verdana" w:hAnsi="Verdana"/>
          <w:sz w:val="20"/>
          <w:szCs w:val="20"/>
          <w:lang w:val="sl-SI"/>
        </w:rPr>
        <w:t>dužan da svoje učešće u radu Skupštine prijavi kod Sekretara društva u sedištu Društva, najmanje  3 dana pre dana održavanja Skupštine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erifikacija punomoćja i legitimisanje prisutnih akcionara sa pravom učešća i odlučivanja na skupštini obaviće se na dan održavanja skupštine u vremenu od 10,00  do 12,00  časova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terijal za sednicu Skupštine biće dostupan akcionarima kod Sekretara društva u sedištu Društva, svakog radnog dana od 09.06. do 27.06.2008. godine u vremenu od 12,00 do 14,00 časova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va Odluka će se objaviti najmanje 30 dana pre dana održavanja Skupštine na internet stranici Društva i u  jednom dnevnom listu u skladu sa Zakonom i osnivačkim aktom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tLeast" w:line="0"/>
        <w:ind w:left="6660" w:hanging="666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PREDSEDNIK</w:t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UPRAVNOG ODBORA</w:t>
      </w:r>
    </w:p>
    <w:p>
      <w:pPr>
        <w:pStyle w:val="Normal"/>
        <w:spacing w:lineRule="atLeast" w:line="0"/>
        <w:ind w:left="7200" w:hanging="720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Miša Niko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7:00Z</dcterms:created>
  <dc:creator>Programer</dc:creator>
  <dc:description/>
  <cp:keywords/>
  <dc:language>en-US</dc:language>
  <cp:lastModifiedBy>mselakovic</cp:lastModifiedBy>
  <cp:lastPrinted>2008-05-09T11:32:00Z</cp:lastPrinted>
  <dcterms:modified xsi:type="dcterms:W3CDTF">2008-05-19T08:07:00Z</dcterms:modified>
  <cp:revision>2</cp:revision>
  <dc:subject/>
  <dc:title>ZASTAVA PROMET, a</dc:title>
</cp:coreProperties>
</file>