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гласно чл. 64. Закона о тржишту хартија од вредности и других финансијских инструмената (“Сл. гласник РС” бр. 47/2006) и чл. 6, 7. и 8. Правилника о садржини и начину извештавања јавних друштава и обавештавању о поседовању акција са правом гласа (“Сл. гласник РС” бр. 100/06 и 116/06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СТИТУТ “1. МАЈ” А.Д. НИ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негиње Љубице бр. 1/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матични број: 7174039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вљује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ШТАЈ О БИТНОМ ДОГАЂАЈ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ДРЖАНОЈ ГОДИШЊОЈ СКУПШТ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ишња седница Скупштине акционара Друштва одржана је дана 16.05.2008.године у Нишу, са почетком у 12 часо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едници су, у складу са дневним редом, донете следеће одлук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едседника Скупштине изабран је Милутин Гашевић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 је, без примедби, Записник са седнице Скупштине акционара Института “1. мај” а.д. Ниш одржане дана 28.05.2007.године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 је извештај Управног одбора о пословању Института “1. мај” а.д. Ниш са стањем  на дан 31.12.2007.године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 је извештај Надзорног одбора о пословању Института “1. мај” а.д. Ниш са стањем  на дан 31.12.2007.године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 је извештај Ревизора о пословању Института “1. мај” а.д. Ниш са стањем  на дан 31.12.2007.године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 је Финансијски извештај о пословању Института “1. мај” а.д. Ниш са стањем  на дан 31.12.2007.године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јена  је Одлука о расподели нераспоређене добити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 су стари председник и чланови Надзорног одбора, а за председника Надзорног одбора изабрана је Јелена Спасић, а за чланове изабрани су Љиљана Милутиновић и Саша Савић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визора за 2008.годину изабран је “MGI revizija i računovodstvo” а.д. Београд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 су досадашњи чланови Управног одбора, а за нове чланове Управног одбора изабрани су: Милутин Гашевић, Љиљана Горановић, Зоран Михаиловић, Славољуб Пејчић и Станко Илић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рђена је политика накнада и награда за рад члановима Управног и Надзорног одбора Института “1. мај” а.д. Ниш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итут “1. мај” а.д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Председник Управног одбор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Љиљана Горановић</w:t>
      </w:r>
      <w:r>
        <w:rPr>
          <w:rFonts w:cs="Times New Roman" w:ascii="Times New Roman" w:hAnsi="Times New Roman"/>
          <w:sz w:val="22"/>
          <w:szCs w:val="22"/>
        </w:rPr>
        <w:t>, с.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Helvetica" w:hAnsi="YuHelvetica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9:00Z</dcterms:created>
  <dc:creator>Ivan Stankovic</dc:creator>
  <dc:description/>
  <dc:language>en-US</dc:language>
  <cp:lastModifiedBy>Ivan Stankovic</cp:lastModifiedBy>
  <cp:lastPrinted>2008-05-22T12:24:00Z</cp:lastPrinted>
  <dcterms:modified xsi:type="dcterms:W3CDTF">2007-01-12T07:13:00Z</dcterms:modified>
  <cp:revision>5</cp:revision>
  <dc:subject/>
  <dc:title>MINISTARSTVO UNUTRA[NJIH POSLOVA</dc:title>
</cp:coreProperties>
</file>