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720"/>
        <w:jc w:val="both"/>
        <w:rPr>
          <w:rFonts w:ascii="Arial" w:hAnsi="Arial" w:cs="Arial"/>
          <w:iCs/>
          <w:sz w:val="20"/>
          <w:szCs w:val="20"/>
          <w:lang w:val="sr-Latn-C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Na osnovu člana 313. a u vezi člana 281. Zakona o privrednim društvima („Sl.glasnik RS“ broj 125/2004) i </w:t>
      </w:r>
      <w:r>
        <w:rPr>
          <w:rStyle w:val="Emphasis"/>
          <w:rFonts w:cs="Arial" w:ascii="Arial" w:hAnsi="Arial"/>
          <w:i w:val="false"/>
          <w:sz w:val="20"/>
          <w:szCs w:val="20"/>
          <w:lang w:val="sr-Latn-CS"/>
        </w:rPr>
        <w:t>člana 53. Statuta „IMT Agromehanika“ a.d., Upravni odbor Društva na svojoj sednici održanoj dana 23.05.2008. godine,doneo je odluku o sazivanju godišnje skupštine akcionara “IMT Agromehanika” a.d. Boljevac, 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ZIVAM</w:t>
        <w:br/>
        <w:t xml:space="preserve"> REDOVNU GODIŠNJU SKUPŠTINU AKCIONA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</w:rPr>
        <w:t>IMT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ROMEHANIKA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OLJEVAC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koja</w:t>
      </w:r>
      <w:r>
        <w:rPr>
          <w:rFonts w:cs="Arial" w:ascii="Arial" w:hAnsi="Arial"/>
          <w:sz w:val="20"/>
          <w:szCs w:val="20"/>
          <w:lang w:val="sr-CS"/>
        </w:rPr>
        <w:t xml:space="preserve"> 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24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06</w:t>
      </w:r>
      <w:r>
        <w:rPr>
          <w:rFonts w:cs="Arial" w:ascii="Arial" w:hAnsi="Arial"/>
          <w:sz w:val="20"/>
          <w:szCs w:val="20"/>
          <w:lang w:val="sr-CS"/>
        </w:rPr>
        <w:t>.200</w:t>
      </w:r>
      <w:r>
        <w:rPr>
          <w:rFonts w:cs="Arial" w:ascii="Arial" w:hAnsi="Arial"/>
          <w:sz w:val="20"/>
          <w:szCs w:val="20"/>
          <w:lang w:val="sr-Latn-CS"/>
        </w:rPr>
        <w:t>8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utorak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etk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12,00 č</w:t>
      </w:r>
      <w:r>
        <w:rPr>
          <w:rFonts w:cs="Arial" w:ascii="Arial" w:hAnsi="Arial"/>
          <w:sz w:val="20"/>
          <w:szCs w:val="20"/>
        </w:rPr>
        <w:t>aso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ed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ru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tva</w:t>
      </w:r>
      <w:r>
        <w:rPr>
          <w:rFonts w:cs="Arial" w:ascii="Arial" w:hAnsi="Arial"/>
          <w:sz w:val="20"/>
          <w:szCs w:val="20"/>
          <w:lang w:val="sr-CS"/>
        </w:rPr>
        <w:t xml:space="preserve"> „</w:t>
      </w:r>
      <w:r>
        <w:rPr>
          <w:rFonts w:cs="Arial" w:ascii="Arial" w:hAnsi="Arial"/>
          <w:sz w:val="20"/>
          <w:szCs w:val="20"/>
          <w:lang w:val="sr-Latn-CS"/>
        </w:rPr>
        <w:t>IM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Agromehanika</w:t>
      </w:r>
      <w:r>
        <w:rPr>
          <w:rFonts w:cs="Arial" w:ascii="Arial" w:hAnsi="Arial"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d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Boljevcu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>ulica</w:t>
      </w:r>
      <w:r>
        <w:rPr>
          <w:rFonts w:cs="Arial" w:ascii="Arial" w:hAnsi="Arial"/>
          <w:sz w:val="20"/>
          <w:szCs w:val="20"/>
          <w:lang w:val="sr-CS"/>
        </w:rPr>
        <w:t xml:space="preserve"> Đ</w:t>
      </w:r>
      <w:r>
        <w:rPr>
          <w:rFonts w:cs="Arial" w:ascii="Arial" w:hAnsi="Arial"/>
          <w:sz w:val="20"/>
          <w:szCs w:val="20"/>
          <w:lang w:val="sr-Latn-CS"/>
        </w:rPr>
        <w:t>or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Simeonovi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broj</w:t>
      </w:r>
      <w:r>
        <w:rPr>
          <w:rFonts w:cs="Arial" w:ascii="Arial" w:hAnsi="Arial"/>
          <w:sz w:val="20"/>
          <w:szCs w:val="20"/>
          <w:lang w:val="sr-CS"/>
        </w:rPr>
        <w:t xml:space="preserve"> 25.</w:t>
      </w:r>
    </w:p>
    <w:p>
      <w:pPr>
        <w:pStyle w:val="NormalWeb"/>
        <w:rPr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  <w:t>Za  sednicu Skupštine akcionara predlažem sledeći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v-FI"/>
        </w:rPr>
        <w:t>svajanje zapisnika sa vanredne  Skupštine akcionara održane dana 03.12.2007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Donošenje odluke o daljem postupanju sa obavezama iz otpusta duga po Ugovorima o namirenju potraživanja potpisanih sa Agencijom za privatizaciju 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Razmatranje i  donošenje odluke o usvajanju godišnjeg finansijskog izveštaja o poslovanju za 2007.godin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Razmatranje i  donošenje odluke o usvajanju Izveštaja revizora o izvršenoj reviziji finansijskih izveštaja za 2007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Donošenje odluke o usvajanju izveštaja o radu Upravnog odbora i Internog revizora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6.   Donošenje Odluke o izboru nezavisnog revizora za reviziju poslovanja Društva za 2008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Razno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avo učešća u radu Skupštine akcionara ima svaki akcionar koji nije odredio predstavnika, a pravo odlučivanja – glasanja ima akcionar i predstavnik akcionara koji lično, ugovorom o udruživanju ili pojedinačnim ovlašćenjem (punomoćjem) predstavlja najmanje 5.000 akcija u paritetu jedna akcija jedan glas</w:t>
      </w:r>
      <w:r>
        <w:rPr>
          <w:rFonts w:cs="Arial" w:ascii="Arial" w:hAnsi="Arial"/>
          <w:sz w:val="20"/>
          <w:szCs w:val="20"/>
          <w:lang w:val="sr-CS"/>
        </w:rPr>
        <w:t xml:space="preserve">, а </w:t>
      </w:r>
      <w:r>
        <w:rPr>
          <w:rFonts w:cs="Arial" w:ascii="Arial" w:hAnsi="Arial"/>
          <w:sz w:val="20"/>
          <w:szCs w:val="20"/>
          <w:lang w:val="sr-Latn-CS"/>
        </w:rPr>
        <w:t>u skladu sa Statutom Društva. Punomoćje za zastupanje akcionara na Skupštini, dostavlja se u sedište Društva, najkasnije 3 dana pre održavanja Skupštine akcionar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sr-Latn-CS"/>
        </w:rPr>
        <w:t>Davanje zastupničke izjave je isključeno.</w:t>
        <w:br/>
        <w:br/>
        <w:t xml:space="preserve">Poziv za vanrednu Skupštinu akcionara objavljuje se u dnevnom listu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Politika” 21 dana pre održavanja Skupštine i na internet stranici Društva, bez prekida, 21 dana pre dana održavanja vanredne Skupštine akcionara.</w:t>
        <w:br/>
        <w:br/>
        <w:t>Akcionari mogu izvršiti uvid u materijal i predloge odluka u vezi sa dnevnim redom za ovu Skupštinu akcionara, u sedištu Društva svakog radnog dana u vremenu od 10.00 do 14.00 časova do dana održavanja Skupštine akcionara.</w:t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  <w:lang w:val="sv-FI"/>
        </w:rPr>
      </w:pPr>
      <w:r>
        <w:rPr>
          <w:rFonts w:cs="Arial" w:ascii="Arial" w:hAnsi="Arial"/>
          <w:sz w:val="20"/>
          <w:szCs w:val="20"/>
          <w:lang w:val="sv-FI"/>
        </w:rPr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  <w:lang w:val="sv-FI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  <w:lang w:val="sv-FI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v-FI"/>
        </w:rPr>
      </w:pPr>
      <w:r>
        <w:rPr>
          <w:rStyle w:val="StrongEmphasis"/>
          <w:rFonts w:cs="Arial" w:ascii="Arial" w:hAnsi="Arial"/>
          <w:sz w:val="20"/>
          <w:szCs w:val="20"/>
          <w:lang w:val="sv-FI"/>
        </w:rPr>
        <w:t>PREDSEDNIK</w:t>
      </w:r>
      <w:r>
        <w:rPr>
          <w:rFonts w:cs="Arial" w:ascii="Arial" w:hAnsi="Arial"/>
          <w:b/>
          <w:bCs/>
          <w:sz w:val="20"/>
          <w:szCs w:val="20"/>
          <w:lang w:val="sv-FI"/>
        </w:rPr>
        <w:br/>
      </w:r>
      <w:r>
        <w:rPr>
          <w:rStyle w:val="StrongEmphasis"/>
          <w:rFonts w:cs="Arial" w:ascii="Arial" w:hAnsi="Arial"/>
          <w:sz w:val="20"/>
          <w:szCs w:val="20"/>
          <w:lang w:val="sv-FI"/>
        </w:rPr>
        <w:t>UPRAVNOG ODBORA</w:t>
      </w:r>
    </w:p>
    <w:p>
      <w:pPr>
        <w:pStyle w:val="Normal"/>
        <w:jc w:val="right"/>
        <w:rPr>
          <w:rFonts w:ascii="Arial" w:hAnsi="Arial" w:cs="Arial"/>
          <w:sz w:val="17"/>
          <w:szCs w:val="17"/>
          <w:lang w:val="sv-FI"/>
        </w:rPr>
      </w:pPr>
      <w:r>
        <w:rPr>
          <w:rFonts w:cs="Arial" w:ascii="Arial" w:hAnsi="Arial"/>
          <w:sz w:val="17"/>
          <w:szCs w:val="17"/>
          <w:lang w:val="sv-FI"/>
        </w:rPr>
        <w:t>Radovan GOBELJIĆ, s.r.</w:t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08" w:top="764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>
        <w:rFonts w:ascii="Arial" w:hAnsi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  <w:r>
      <w:rPr>
        <w:rFonts w:cs="Arial" w:ascii="Arial" w:hAnsi="Arial"/>
        <w:sz w:val="20"/>
        <w:szCs w:val="20"/>
        <w:lang w:val="sr-Latn-CS"/>
      </w:rPr>
      <w:t>______________________________________________________________________________________</w:t>
    </w:r>
  </w:p>
  <w:p>
    <w:pPr>
      <w:pStyle w:val="Footer"/>
      <w:ind w:left="-1080" w:hanging="0"/>
      <w:jc w:val="right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  <w:t xml:space="preserve">Rešenje Agencije za privredne registre broj BD119078/2007; </w:t>
    </w:r>
    <w:r>
      <w:rPr>
        <w:rFonts w:cs="Arial" w:ascii="Arial" w:hAnsi="Arial"/>
        <w:sz w:val="20"/>
        <w:szCs w:val="20"/>
      </w:rPr>
      <w:t>PIB: 102184352; Matični broj: 17448749;</w:t>
    </w:r>
  </w:p>
  <w:p>
    <w:pPr>
      <w:pStyle w:val="Footer"/>
      <w:ind w:left="-1080" w:hanging="0"/>
      <w:jc w:val="right"/>
      <w:rPr>
        <w:rFonts w:ascii="Arial" w:hAnsi="Arial" w:cs="Arial"/>
        <w:sz w:val="20"/>
        <w:szCs w:val="20"/>
        <w:lang w:val="sv-FI"/>
      </w:rPr>
    </w:pPr>
    <w:r>
      <w:rPr>
        <w:rFonts w:cs="Arial" w:ascii="Arial" w:hAnsi="Arial"/>
        <w:sz w:val="20"/>
        <w:szCs w:val="20"/>
        <w:lang w:val="sr-Latn-CS"/>
      </w:rPr>
      <w:t>Tekući računi: Komercijalna banka:205-54347-07; AIK Banka 105-75009-42; Banca Intesa 160-66300-26</w:t>
    </w:r>
  </w:p>
  <w:p>
    <w:pPr>
      <w:pStyle w:val="Footer"/>
      <w:jc w:val="right"/>
      <w:rPr>
        <w:rFonts w:ascii="Arial" w:hAnsi="Arial" w:cs="Arial"/>
        <w:sz w:val="20"/>
        <w:szCs w:val="20"/>
        <w:lang w:val="sv-FI"/>
      </w:rPr>
    </w:pPr>
    <w:r>
      <w:rPr>
        <w:rFonts w:cs="Arial" w:ascii="Arial" w:hAnsi="Arial"/>
        <w:sz w:val="20"/>
        <w:szCs w:val="20"/>
        <w:lang w:val="sv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-228600</wp:posOffset>
          </wp:positionV>
          <wp:extent cx="115379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228600</wp:posOffset>
              </wp:positionV>
              <wp:extent cx="2857500" cy="157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57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4"/>
                              <w:szCs w:val="34"/>
                            </w:rPr>
                            <w:t>IMT AGROMEHANIKA 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CS"/>
                            </w:rPr>
                            <w:t>Đorđa Simeonovića 25, 19370 Boljevac-Srbi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  <w:t>www.imt-agromehanika.co.y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TELEFONI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Direktor: 030 63 3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prodaje: 030/63 455; 030/63 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Servisa: 030/63 6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Uvoz-Izvoz: +381 (0) 30 63 5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Služba racunovodstva: +381 (0) 30 63 86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sr-Latn-CS"/>
                            </w:rPr>
                            <w:t>FAX:+381 (0) 30 63 7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24.2pt;mso-wrap-distance-left:9.05pt;mso-wrap-distance-right:9.05pt;mso-wrap-distance-top:0pt;mso-wrap-distance-bottom:0pt;margin-top:-18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34"/>
                        <w:szCs w:val="3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34"/>
                        <w:szCs w:val="34"/>
                      </w:rPr>
                      <w:t>IMT AGROMEHANIKA A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CS"/>
                      </w:rPr>
                      <w:t>Đorđa Simeonovića 25, 19370 Boljevac-Srbij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  <w:t>www.imt-agromehanika.co.y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TELEFONI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Direktor: 030 63 32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prodaje: 030/63 455; 030/63 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Servisa: 030/63 6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Uvoz-Izvoz: +381 (0) 30 63 5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Služba racunovodstva: +381 (0) 30 63 86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sr-Latn-CS"/>
                      </w:rPr>
                      <w:t>FAX:+381 (0) 30 63 7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szCs w:val="20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2964180</wp:posOffset>
          </wp:positionV>
          <wp:extent cx="5544820" cy="3087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308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Zeljko</dc:creator>
  <dc:description/>
  <dc:language>en-US</dc:language>
  <cp:lastModifiedBy>Ilija Ivanović</cp:lastModifiedBy>
  <cp:lastPrinted>2007-10-26T11:41:00Z</cp:lastPrinted>
  <dcterms:modified xsi:type="dcterms:W3CDTF">2008-05-28T06:48:00Z</dcterms:modified>
  <cp:revision>3</cp:revision>
  <dc:subject/>
  <dc:title>U vezi sa primenom  Zakona o PDV-u, a u cilju  što uspešnije buduće saradnje obaveštavamo Vas da je IMT FMO ''STANDARD'' AD BOLJEVAC od 31</dc:title>
</cp:coreProperties>
</file>