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Na osnovu  člana 5.Pravilnika o sadržini i načinu izveštavanja javnih društava i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obaveštavanju o posedovanju akcija sa pravom glasa(Sl.glasnik RS br.100/2006,116/2006)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štva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T AGROMEHANIKA AD BOLJEVAC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Objavljuje sledeću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/>
      </w:pPr>
      <w:r>
        <w:rPr>
          <w:b/>
          <w:bCs/>
          <w:sz w:val="22"/>
          <w:szCs w:val="22"/>
        </w:rPr>
        <w:t>IZJAVU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šestomesečnom planu poslovanja za prvo polugodište 2008.godine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Poslovno ime,sedište i adresa,matični broj i PIB akcionarskog društva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kcionarsko društvo IMT AGROMEHANIKA BOLJEVAC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Đorđa Simeonovića 25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ični broj:17448749; PIB 102184352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eb site i e-mail adresa:www.imt-agromehanika.co.yu  </w:t>
      </w:r>
      <w:hyperlink r:id="rId2">
        <w:r>
          <w:rPr>
            <w:rStyle w:val="InternetLink"/>
            <w:sz w:val="22"/>
            <w:szCs w:val="22"/>
          </w:rPr>
          <w:t>info@imt-agromehanika.co.yu</w:t>
        </w:r>
      </w:hyperlink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119078/2007 od 17.09.2007.godine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144651/2007 od 13.11.2007.godine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Delatnost (šifra i opis):29320 –proizvodnja ostalih mašina za poljoprivredu i šumarstvo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Podaci o presedniku i članovima Upravnog odbora: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ovan Gobeljić,predsednik Upravnog odbora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ladan Jevtić,član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lan Božičković,član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ladan Đorđević,član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nja Milić,član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6.Osnovni podaci o šestomesečnom planu poslovanja :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om poslovanja za prvo polugodište 2008.godine predviđeno je ostvarenje prihoda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iznosu od   537.870.500  dinara,i rashoda u iznosu od  455.757.000 dinara i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irana je dobit od   82.113.500  dinara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dana objavljivanja ove izjave nisu nastupile okolnosti koje bi mogle bitno uticati na finansijski    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ožaj,novčane tokove i realizaciju plana Društva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rimerak ove izjave akcionarsko društvo objavljuje u dnevnom listu koji se distriduira na celoj  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itoriji Republike i istovremeno dostavlja Komisiji za hartije od vrednosti,organizovanom tržištu   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ogradskoj berzi AD Beograd -na koje su uključene akcije Društva i objavljuje na svom web sajtu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oljevcu 13.05.2008.godine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Generalni direktor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Branislav Rajić,s.r.</w:t>
        <w:tab/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20" w:top="776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t>______________________________________________________________________________________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</w:t>
    </w:r>
    <w:r>
      <w:rPr>
        <w:rFonts w:cs="Arial" w:ascii="Arial" w:hAnsi="Arial"/>
        <w:sz w:val="20"/>
        <w:szCs w:val="20"/>
        <w:lang w:val="sr-Latn-CS"/>
      </w:rPr>
      <w:t xml:space="preserve">Rešenje Agencije za privredne registre broj BD119078/2007; </w:t>
    </w:r>
    <w:r>
      <w:rPr>
        <w:rFonts w:cs="Arial" w:ascii="Arial" w:hAnsi="Arial"/>
        <w:sz w:val="20"/>
        <w:szCs w:val="20"/>
      </w:rPr>
      <w:t>PIB: 102184352; Matični broj: 17448749;</w:t>
    </w:r>
  </w:p>
  <w:p>
    <w:pPr>
      <w:pStyle w:val="Footer"/>
      <w:ind w:left="-108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                                         </w:t>
    </w:r>
    <w:r>
      <w:rPr>
        <w:rFonts w:cs="Arial" w:ascii="Arial" w:hAnsi="Arial"/>
        <w:sz w:val="20"/>
        <w:szCs w:val="20"/>
        <w:lang w:val="sr-Latn-CS"/>
      </w:rPr>
      <w:t>Tekući račun: AIK Banka 105-75009-42; Banca Intesa 160-66300-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228600</wp:posOffset>
          </wp:positionV>
          <wp:extent cx="115379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28575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4"/>
                              <w:szCs w:val="34"/>
                            </w:rPr>
                            <w:t>IMT AGROMEHANIKA 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>Đorđa Simeonovića 25, 19370 Boljevac-Srb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>www.imt-agromehanika.co.y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TELEFON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prodaje: 030/63 455; 030/63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Servisa: 030/63 6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Uvoz-Izvoz: +381 (0) 30 63 5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FAX:+381 (0) 30 63 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9pt;mso-wrap-distance-left:9.05pt;mso-wrap-distance-right:9.05pt;mso-wrap-distance-top:0pt;mso-wrap-distance-bottom:0pt;margin-top:-1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4"/>
                        <w:szCs w:val="34"/>
                      </w:rPr>
                      <w:t>IMT AGROMEHANIKA 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>Đorđa Simeonovića 25, 19370 Boljevac-Srb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>www.imt-agromehanika.co.y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TELEFON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prodaje: 030/63 455; 030/63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Servisa: 030/63 6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Uvoz-Izvoz: +381 (0) 30 63 5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FAX:+381 (0) 30 63 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3991610</wp:posOffset>
          </wp:positionV>
          <wp:extent cx="5544820" cy="308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308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t-agromehanika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7:00Z</dcterms:created>
  <dc:creator>Zeljko</dc:creator>
  <dc:description/>
  <dc:language>en-US</dc:language>
  <cp:lastModifiedBy>Ilija Ivanović</cp:lastModifiedBy>
  <cp:lastPrinted>2008-05-28T08:15:00Z</cp:lastPrinted>
  <dcterms:modified xsi:type="dcterms:W3CDTF">2008-05-28T07:27:00Z</dcterms:modified>
  <cp:revision>2</cp:revision>
  <dc:subject/>
  <dc:title>      </dc:title>
</cp:coreProperties>
</file>