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CS"/>
        </w:rPr>
        <w:t xml:space="preserve">На основу члана 6. став први тачка 1  Правилника и начину извештавања јавних друштава и обавезштавању о поседовању акција са правом гласа  ("Сл.гласник РС" бр. 100/2006 и 116/200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правни одбор друштва " СИГУРНОСТ-АС" за физичко-техничко и противпожарно обезбеђење и промет услуга а.д. Београд, Церска 76а, донео је Одлуку  о сазивању  редовне Скупштине  акционара  која ће се одржати </w:t>
      </w:r>
      <w:r>
        <w:rPr>
          <w:lang w:val="ru-RU"/>
        </w:rPr>
        <w:t>30</w:t>
      </w:r>
      <w:r>
        <w:rPr>
          <w:lang w:val="sr-CS"/>
        </w:rPr>
        <w:t>.06.200</w:t>
      </w:r>
      <w:r>
        <w:rPr>
          <w:lang w:val="ru-RU"/>
        </w:rPr>
        <w:t>8</w:t>
      </w:r>
      <w:r>
        <w:rPr>
          <w:lang w:val="sr-CS"/>
        </w:rPr>
        <w:t xml:space="preserve">.године са  почетком у </w:t>
      </w:r>
      <w:r>
        <w:rPr>
          <w:lang w:val="ru-RU"/>
        </w:rPr>
        <w:t>10</w:t>
      </w:r>
      <w:r>
        <w:rPr>
          <w:lang w:val="sr-CS"/>
        </w:rPr>
        <w:t>,00 часова у Београду, у  ул. Церска 76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зматрање извештаја Верификационе комисије за остваривање права акционара да учествују на редовној седници Скупштине акционара "СИГУРНОСТ-АС" за физичко-техничко и противпожарно обезбеђење и промет услуга а.д. Београд, Церска 76а, заказане за 30.06.2008.године са правом глас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председника Скупштине акционара друштва "СИГУРНОСТ-АС" а.д. Београд, за редовну Скупштину која се одржава 30.06.2008.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Пословника о раду Скупштине акционара друштва"СИГУРНОСТ-АС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Записника са претходне седнице Скупштине акционара Друштва од 28.06.2007. 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годишњег рачуна, финансијског извештаја и ревизорског финансијског извештаја друштва "СИГУРНОСТ-АС" за физичко-техничко и противпожарно обезбеђење и промет услуга а.д. Београд, Церска 76а, за 2007.годину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потписивању Уговора са Предузећем за рачуноводство и ревизиј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Управног одбора друштва "СИГУРНОСТ-АС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и председника Надзорног одбора друштва "СИГУРНОСТ-АС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вање сагласности на Предлог уговора о накнади независним члановима Управног одбора и члановима Надзорног одбора за мандатни период од </w:t>
      </w:r>
      <w:r>
        <w:rPr>
          <w:lang w:val="ru-RU"/>
        </w:rPr>
        <w:t>30</w:t>
      </w:r>
      <w:r>
        <w:rPr>
          <w:lang w:val="sr-CS"/>
        </w:rPr>
        <w:t>.06.2008.године до следеће редовне Скупшт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стицању сопствених акција Привредног друштва "СИГУРНОСТ-АС" за физичко-техничко и противпожарно обезбеђење и промет услуга а.д. Београд, Церска 76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могу бити акционари или пуномоћници акционара који имају или по основу пуномоћја представљају 3% и више акција са правом гласа у односу на укупан број акција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су дужни да своје учешће у раду Скупштине пријаве најкасније 5 дана пре одржавања скупштине.</w:t>
      </w:r>
    </w:p>
    <w:p>
      <w:pPr>
        <w:pStyle w:val="Normal"/>
        <w:jc w:val="both"/>
        <w:rPr/>
      </w:pPr>
      <w:r>
        <w:rPr>
          <w:lang w:val="sr-CS"/>
        </w:rPr>
        <w:t>Пријаве са доказом о испуњавању услова за учешће у раду Скупштине предвиђених у овом позиву  достављају се у седиште друштва у Београду, Церска 76а, у периоду од 20.06.до 24.06.2008.године, радним данима од 10,00 до 12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ај позив објавити у дневном листу "Привредни преглед" и на интернет презентацији</w:t>
      </w:r>
      <w:r>
        <w:rPr>
          <w:lang w:val="ru-RU"/>
        </w:rPr>
        <w:t xml:space="preserve">: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sigurnostas</w:t>
      </w:r>
      <w:r>
        <w:rPr>
          <w:lang w:val="ru-RU"/>
        </w:rPr>
        <w:t>.</w:t>
      </w:r>
      <w:r>
        <w:rPr>
          <w:lang w:val="en-US"/>
        </w:rPr>
        <w:t>c</w:t>
      </w:r>
      <w:r>
        <w:rPr>
          <w:lang w:val="sr-CS"/>
        </w:rPr>
        <w:t>о</w:t>
      </w:r>
      <w:r>
        <w:rPr>
          <w:lang w:val="ru-RU"/>
        </w:rPr>
        <w:t>.</w:t>
      </w:r>
      <w:r>
        <w:rPr>
          <w:lang w:val="en-US"/>
        </w:rPr>
        <w:t>y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вид у материјал за седницу Скупштине акционара, заинтересовани акционари могу извршити у периоду од 20.06. до 24.06.2008.године  у седишту друштва радним данима у времену од 10,00 до 12,оо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Гордана Митов 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00:00Z</dcterms:created>
  <dc:creator>kricak</dc:creator>
  <dc:description/>
  <cp:keywords/>
  <dc:language>en-US</dc:language>
  <cp:lastModifiedBy>P001</cp:lastModifiedBy>
  <cp:lastPrinted>2008-05-27T09:33:00Z</cp:lastPrinted>
  <dcterms:modified xsi:type="dcterms:W3CDTF">2008-05-27T08:01:00Z</dcterms:modified>
  <cp:revision>8</cp:revision>
  <dc:subject/>
  <dc:title>На основу члана 6</dc:title>
</cp:coreProperties>
</file>