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KCIONARSKO DRUŠTVO ZA GRAĐEVINSKO ZANATSKE RAD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“ </w:t>
      </w:r>
      <w:r>
        <w:rPr>
          <w:rFonts w:cs="Times New Roman" w:ascii="Times New Roman" w:hAnsi="Times New Roman"/>
          <w:b/>
          <w:lang w:val="en-US"/>
        </w:rPr>
        <w:t>STARI GRAD “ ČAČAK, Obilićeva b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Matični broj:07182538, deladnost;45250 - Ostali građevinskiI specijalizovani radov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ZIVANJU  GODIŠNJE</w:t>
      </w:r>
      <w:r>
        <w:rPr>
          <w:rFonts w:cs="Times New Roman" w:ascii="Times New Roman" w:hAnsi="Times New Roman"/>
          <w:b/>
          <w:lang w:val="en-US"/>
        </w:rPr>
        <w:t xml:space="preserve">   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Izveštaj je sastavljen u skladu sa članom 64. Zakona o tržištu hartija od vrednosti  i drugih instrumenata (Sl.glasnik RS br.47/06 ) i članovima 6 - 8. Pravilnika o sadržini i načinu izveštavanja javnih društava I obaveštavanja o posedovanju akcija sa pravom glasa  (Sl.glasnik RS 100/2006, 116 /06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Na sednici Upravnog odborakoja je održana 24.04.2008.godine,doneta je odluka o sazivanju Godišnje Skupštine akcionar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.Sednica Skupštine akcionara “STARI GRAD “ AD  Čačak, održaće se 20.06.2008.godine, sa početkom u 12,oo časova u prostorijama Društv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lang w:val="en-US"/>
        </w:rPr>
        <w:t xml:space="preserve">Za sednicu Skupštine akcionara utvrđen je sledeć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nevni red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Zakazuje se  R e d o v n a ( godišnja ) sednica   Skupštine   akcionara  za  20.06.2008.godine, sa početkom u 12,00 časova  u  prostorijama Društ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zbor predsednika Skupštine akciona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Zapisniča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Overača zapis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Komisije za glasanj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Donošenje odluke o usvajanju  izveštaj o poslovanju i finansijskog  izveštaja za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007.godinu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Donošenje odluke o usvajanju izveštaja o revizij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 Donošenje odluke o razrešenju članova u organima  Društva i izbor novih (Upravnog odbora,Nadzornog odbora, Revizor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 Dan na koji se utvrđuje  liste akcionara je 16.05.2008.go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>. Pravo da učestvuju u radu Skupštine imaju svi akcionari neposredno ili preko punomoćnik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Davanje zastupničke izjave je isključ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vaj izveštaj se, nakon objavljivanja dnevnom listu koji se objavljuje za teritoriu Republike Srbije,  dostavlja Komisiji za hartuje od vrednosti i Beogradskoj ber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eksandar Terzić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00:00Z</dcterms:created>
  <dc:creator>Ms</dc:creator>
  <dc:description/>
  <dc:language>en-US</dc:language>
  <cp:lastModifiedBy>Ms</cp:lastModifiedBy>
  <dcterms:modified xsi:type="dcterms:W3CDTF">2008-05-09T10:45:00Z</dcterms:modified>
  <cp:revision>5</cp:revision>
  <dc:subject/>
  <dc:title>AKCIONARSKO DRUŠTVO ZA GRAĐEVINSKO ZANATSKE RADOVE</dc:title>
</cp:coreProperties>
</file>