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  <w:t xml:space="preserve">       </w:t>
      </w:r>
      <w:r>
        <w:rPr>
          <w:b/>
          <w:sz w:val="22"/>
          <w:szCs w:val="22"/>
          <w:lang w:val="sr-Latn-CS"/>
        </w:rPr>
        <w:t>FAMPHARM AD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>Miodraga Stankovića b.b.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Pretežna delatnost 24420 – proizvodnja farmaceutskih prepar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Latn-CS"/>
        </w:rPr>
        <w:t xml:space="preserve">Akcionarskog društva Fampharm AD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dlukom Upravnog odbora broj 664/3 od od 14.05.2008.godine sazvana je godišnja Skupština akcionara </w:t>
      </w:r>
      <w:r>
        <w:rPr>
          <w:b/>
          <w:sz w:val="22"/>
          <w:szCs w:val="22"/>
          <w:lang w:val="sr-Latn-CS"/>
        </w:rPr>
        <w:t>Akcionarskog društva FAMPHARM AD 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30.06.2008.godine (ponedeljak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12 časova u  </w:t>
      </w:r>
      <w:r>
        <w:rPr>
          <w:b/>
          <w:color w:val="000000"/>
          <w:sz w:val="22"/>
          <w:szCs w:val="22"/>
          <w:lang w:val="sr-Latn-CS"/>
        </w:rPr>
        <w:t>sali FAMPHARMA u Kruševcu  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rPr>
          <w:lang w:val="it-IT"/>
        </w:rPr>
      </w:pPr>
      <w:r>
        <w:rPr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         </w:t>
      </w:r>
      <w:r>
        <w:rPr>
          <w:b/>
        </w:rPr>
        <w:t xml:space="preserve">DNEVNIM   RED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 ,izbor predsednika Skupštine koji imenuje  zapisničara , dva akcionara koji overavaju zapisnik i komisiju za glasanje od 3 člana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zapisnika sa   vanredne Skupštine akcionara održane dana 02.11.2007.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Upravnog odbora  o poslovanju FAMPHARM AD Kruševac  u poslovnoj 2007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Nadzornog odbora o poslovanju  FAMPHARM AD Kruševac  u poslovnoj 2007.god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izveštaja Revizora o izvršenoj reviziji finansijskih izveštaja FAMPHARM AD Kruševac   sa stanjem na dan 31.12.2007.god. 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Usvajanje finansijskih izveštaja FAMPHARM AD Kruševac   sa stanjem na dan 31.12.2007.god.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lang w:val="it-IT"/>
        </w:rPr>
        <w:t>Donošenje odluke po zahtevu bivše zaposlene Mirjane Simić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Usvajanje odluke o izmenama i dopunama Odluke o povećanju osnovnog kapitala i izdavanju akcija treće emisije bez javne ponude po osnovu obaveznog investiranja.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Razrešenje i izbor članova Upravnog odbora Društva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Razrešenje i izbor predsednika i članova Nadzornog odbora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Usvajanje odluke o izboru revizora za reviziju finansijskih izveštaja za poslovnu 2008. godinu i izradu izveštaja o izvršenim investicionim ulaganjima u subject privatizacije po ugovoru o kupoprodaji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svajanje odluke o  utvrdjivanju politike naknada i nagrada za rad članovima Upravnog i Nadzornog odbora Društva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30.05.2008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administrati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sr-Latn-CS"/>
        </w:rPr>
        <w:t xml:space="preserve">Tekst ovog Izveštaja je ujedno i javni poziv za godišnju Skupštinu akcionara Akcionarskog društva FAMPHARM AD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Motisan Gheorgh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3:00Z</dcterms:created>
  <dc:creator>jelica.djurovic</dc:creator>
  <dc:description/>
  <cp:keywords/>
  <dc:language>en-US</dc:language>
  <cp:lastModifiedBy>radmilo.zivkovic</cp:lastModifiedBy>
  <cp:lastPrinted>2007-10-26T10:50:00Z</cp:lastPrinted>
  <dcterms:modified xsi:type="dcterms:W3CDTF">2008-05-27T07:03:00Z</dcterms:modified>
  <cp:revision>4</cp:revision>
  <dc:subject/>
  <dc:title>U skladu sa članom 64</dc:title>
</cp:coreProperties>
</file>