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osnovu čl. 67. Zakona o tržištu hatrija od vrednosti i drugih finansijskih instrumenata (Sl. Gl.Rs. br.47/06 i čl. 5 Pravilnika o sadržini i načinu izveštavanja javnih društava i posedovanju akcija sa pravom glasa (Sl. Gl. RS. Br. 100/06) objavljuje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JAVU O ŠESTOMESEČNOM PLANUPOSLOVANJ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eriod I-VI 2008. godi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AVA ELEKTRO AD. Rača, Kralja Petra I br. 9, matični broj 7630832, PIB 101227818, </w:t>
      </w:r>
      <w:hyperlink r:id="rId2">
        <w:r>
          <w:rPr>
            <w:rStyle w:val="InternetLink"/>
            <w:sz w:val="24"/>
            <w:szCs w:val="24"/>
          </w:rPr>
          <w:t>www.zastavaelektro.com</w:t>
        </w:r>
      </w:hyperlink>
      <w:r>
        <w:rPr>
          <w:sz w:val="24"/>
          <w:szCs w:val="24"/>
        </w:rPr>
        <w:t>, broj i datum upisa u registar privrednih subjekata BD 117607/2006od 18.05.2006, šifra delatnosti 31610-proizvodnja elektroinstalacija za motorna vozila, Predsednik upravnog odbora Dragan Mostić, članovi Upravnog odbora  Ranko Dejanović, Branka Sredojević, Slobodan Arsenijević, Jelena Vasiljevi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prvih šest meseci 2008. godine prihod od prodaje od 60.850.000,00 dina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 izjava će biti dostupna na veb sajtu www.zastavaelektro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3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Predsednik Upravnog odbora</w:t>
      </w:r>
    </w:p>
    <w:p>
      <w:pPr>
        <w:pStyle w:val="Normal"/>
        <w:tabs>
          <w:tab w:val="clear" w:pos="708"/>
          <w:tab w:val="left" w:pos="5743" w:leader="none"/>
        </w:tabs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agan Most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stavaelektr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8:12:00Z</dcterms:created>
  <dc:creator>tb</dc:creator>
  <dc:description/>
  <cp:keywords/>
  <dc:language>en-US</dc:language>
  <cp:lastModifiedBy>tb</cp:lastModifiedBy>
  <dcterms:modified xsi:type="dcterms:W3CDTF">2008-05-30T08:28:00Z</dcterms:modified>
  <cp:revision>2</cp:revision>
  <dc:subject/>
  <dc:title/>
</cp:coreProperties>
</file>