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 xml:space="preserve">Na osnovu  čl. 64. Zakona o tržištu hartija od vrednosti i drugih finansijskih instrumenata (Sl. glasnik Republike Srbije, br. 47/06) i čl. 6. i 7. Pravilnika o sadržini i načinu izveštavanja javnih društava i obaveštavanju o posedovanju akcija sa pravom glasa (Sl. glasnik Republike Srbije, br. 100/06 i 116/06), NIKOLA TESLA AD Beograd, Bulevar kralja Aleksandra 403, (MB: 07011369 i delatnost 52722 - Opravka ostalih električnih aparata za domaćinstvo), objavjuje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IZVEŠTAJ O BITNOM DOGAĐAJU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 xml:space="preserve">Na osnovu čl. 281. Zakona o privrednim društvima (Sl. glasnik RS br. 125/04) i čl. 42. Osnivačkog akta Društva, Upravni odbor Društva na sednici održanoj dana 16.05.2008. godiine, doneo je sledeću: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ODLUKU O SAZIVANJU GODIŠNJE SKUPŠTINE AKCIONAR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I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r-Latn-CS"/>
        </w:rPr>
        <w:t>Saziva se Godišnja Skupština akcionar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NIKOLA TESLA ELEKTRONSKA INDUSTRIJA AD BEOGRAD,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 xml:space="preserve">koja će se održati u ponedeljak 30.06.2008. godine sa početkom u 11,00 časova 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u sedištu Društv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Za sednicu Skupštine Društva utvrđen je sledeći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DNEVNI RED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>Imenovanje Komisije za glasanje, zapisničara i dva overivača zapisnika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 xml:space="preserve">Izbor predsednika Skupštine,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 xml:space="preserve">Usvajanje zapisnika sa prethodne sednice Skupštine Društva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 xml:space="preserve">Razmatranje i usvajanje Izveštaja o poslovanju Društva za 2007. godinu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 xml:space="preserve">Razmatranje i usvajanje Izveštaja o radu Upravnog i Nadzornog odbora Društva za 2007. godinu,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 xml:space="preserve">Razmatranje i usvajanje Finansijskog izveštaja Društva za 2007. godinu,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 xml:space="preserve">Donošenje odluke o izboru revizora za reviziju finansijskih izveštaja Društva,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Razrešenje i izbor članova Upravnog odbora Društva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 xml:space="preserve">Razrešenje i izbor članova i predsednika Nadzornog odbora Društva,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Usvajanje Plana poslovanja Društva za 2009. godinu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II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 xml:space="preserve">Pravo učestvovanja u radu i glasanju na sednici Skupštine akcionara imaju akcionari i njihovi punomoćnici sa </w:t>
      </w:r>
      <w:r>
        <w:rPr>
          <w:rFonts w:cs="Tahoma" w:ascii="Tahoma" w:hAnsi="Tahoma"/>
          <w:b/>
          <w:sz w:val="22"/>
          <w:szCs w:val="22"/>
          <w:lang w:val="sr-Latn-CS"/>
        </w:rPr>
        <w:t>najmanje 2% akcija</w:t>
      </w:r>
      <w:r>
        <w:rPr>
          <w:rFonts w:cs="Tahoma" w:ascii="Tahoma" w:hAnsi="Tahoma"/>
          <w:sz w:val="22"/>
          <w:szCs w:val="22"/>
          <w:lang w:val="sr-Latn-CS"/>
        </w:rPr>
        <w:t xml:space="preserve"> sa pravom glasa u vlasništvu. Akcionari koji imaju manje od 2% akcija sa pravom glasa u vlasništvu mogu se udružiti sa drugim akcionarima i odrediti zajedničkog punomoćnika </w:t>
      </w:r>
      <w:r>
        <w:rPr>
          <w:rFonts w:cs="Tahoma" w:ascii="Tahoma" w:hAnsi="Tahoma"/>
          <w:sz w:val="22"/>
          <w:szCs w:val="22"/>
          <w:u w:val="single"/>
          <w:lang w:val="sr-Latn-CS"/>
        </w:rPr>
        <w:t>koji će ih predstavljati na skupštini akcionara</w:t>
      </w:r>
      <w:r>
        <w:rPr>
          <w:rFonts w:cs="Tahoma" w:ascii="Tahoma" w:hAnsi="Tahoma"/>
          <w:sz w:val="22"/>
          <w:szCs w:val="22"/>
          <w:lang w:val="sr-Latn-CS"/>
        </w:rPr>
        <w:t xml:space="preserve">. </w:t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 xml:space="preserve">Dan utvrđenja liste akcionara je 16.05.2008. godine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 xml:space="preserve">Akcionari i punomoćnici akcionara mogu izvršiti uvid u Osnivački akt Društva, predloge odluka i materijal, kao i preuzeti tekst punomoćja u prostorijama Društva svakog radnog dana u periodu od 10 - 14 časova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ind w:left="4860" w:hanging="0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PREDSEDNIK UPRAVNOG ODBORA</w:t>
      </w:r>
    </w:p>
    <w:p>
      <w:pPr>
        <w:pStyle w:val="Normal"/>
        <w:ind w:left="4860" w:hanging="0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ind w:left="4860" w:hanging="0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Marić Radoslav</w:t>
      </w:r>
    </w:p>
    <w:sectPr>
      <w:type w:val="nextPage"/>
      <w:pgSz w:w="12240" w:h="15840"/>
      <w:pgMar w:left="1440" w:right="144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51:00Z</dcterms:created>
  <dc:creator>PP</dc:creator>
  <dc:description/>
  <cp:keywords/>
  <dc:language>en-US</dc:language>
  <cp:lastModifiedBy>PP</cp:lastModifiedBy>
  <cp:lastPrinted>2008-05-26T10:18:00Z</cp:lastPrinted>
  <dcterms:modified xsi:type="dcterms:W3CDTF">2008-05-26T08:25:00Z</dcterms:modified>
  <cp:revision>2</cp:revision>
  <dc:subject/>
  <dc:title>Na osnovu  čl</dc:title>
</cp:coreProperties>
</file>