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BRODOGRADILIŠTE "DUNAV" a.d. BEZDA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ZDAN, KANALSKA OBALA BB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RAVNI ODBOR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BROJ: </w:t>
      </w:r>
      <w:r>
        <w:rPr>
          <w:rFonts w:cs="Arial" w:ascii="Arial" w:hAnsi="Arial"/>
          <w:sz w:val="19"/>
          <w:szCs w:val="19"/>
          <w:lang w:val="sr-Latn-CS"/>
        </w:rPr>
        <w:t>57/08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ANA: 14</w:t>
      </w:r>
      <w:r>
        <w:rPr>
          <w:rFonts w:cs="Arial" w:ascii="Arial" w:hAnsi="Arial"/>
          <w:sz w:val="19"/>
          <w:szCs w:val="19"/>
          <w:lang w:val="sr-Latn-CS"/>
        </w:rPr>
        <w:t>.03.</w:t>
      </w:r>
      <w:r>
        <w:rPr>
          <w:rFonts w:cs="Arial" w:ascii="Arial" w:hAnsi="Arial"/>
          <w:sz w:val="19"/>
          <w:szCs w:val="19"/>
        </w:rPr>
        <w:t>2008. godi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ZDA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Na osnovu člana 52 stava 1. alineje 4. Ugovora o organizovanju Brodogradilišta "Dunav" a.d. Bezdan radi usklađivanja sa zakonom o privrednim društvima, koji predstavlja osnivački akt Društva, Upravni odbor Društva na sednici održanoj dana 14.03.2008. godine doneo je odluku saziva se i zakazuj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 O D I Š N J A  S K U P Š T I N 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CIONARSKOG DRUŠTVA ZA IZGRADNJU I OPREMANJE BRODOV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ODOGRADILIŠTE "DUNAV" BEZDAN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Sa utvrđenim predlogom DNEVNOG RED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vajanje zapisnika sa redovne godišnje sednice Skupštine akcion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zbor Predsednika Skupštine akcionara Brodogradilišta "Dunav" a.d. Bezdan za naredni perio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19"/>
          <w:szCs w:val="19"/>
        </w:rPr>
        <w:t>Usvajanje izveštaja revizora u vezi sa finansijskim izveštajem za 2007. godinu i usvajanje dopunskog i</w:t>
      </w:r>
      <w:r>
        <w:rPr>
          <w:rFonts w:cs="Arial" w:ascii="Arial" w:hAnsi="Arial"/>
          <w:sz w:val="19"/>
          <w:szCs w:val="19"/>
          <w:lang w:val="sr-Latn-CS"/>
        </w:rPr>
        <w:t>zveštaja i mišljenja revizora od 25.09.2007. godine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vajanje finansijskog izveštaja za 2007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zbor članova Upravnog odbora Brodogradilišta "Dunav" a.d. Bezda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nošenje odluke o izboru preduzeća za vršenje revizi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vajanje Odluke o naknadama za članove UO, članove IO, Sekretara i članove Komisija u skladu sa Zakonom i Ugovorom o organizovanju koji predstavlja osnivački akt za 2008. godinu na osnovu Izveštaja komisije za naknade 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tala pitanja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Skupština će se održati u prostorijama Brodogradilišta "Dunav" a.d. Bezdan u Bezdanu, Kanalska obala bb, </w:t>
      </w:r>
      <w:r>
        <w:rPr>
          <w:rFonts w:cs="Arial" w:ascii="Arial" w:hAnsi="Arial"/>
          <w:b/>
          <w:bCs/>
          <w:sz w:val="19"/>
          <w:szCs w:val="19"/>
        </w:rPr>
        <w:t>dana 29.05.2008. godine (</w:t>
      </w:r>
      <w:r>
        <w:rPr>
          <w:rFonts w:cs="Arial" w:ascii="Arial" w:hAnsi="Arial"/>
          <w:b/>
          <w:bCs/>
          <w:sz w:val="19"/>
          <w:szCs w:val="19"/>
          <w:lang w:val="sr-Latn-CS"/>
        </w:rPr>
        <w:t>četvrtak)</w:t>
      </w:r>
      <w:r>
        <w:rPr>
          <w:rFonts w:cs="Arial" w:ascii="Arial" w:hAnsi="Arial"/>
          <w:b/>
          <w:bCs/>
          <w:sz w:val="19"/>
          <w:szCs w:val="19"/>
        </w:rPr>
        <w:t xml:space="preserve"> u 14,00 časova.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terijal za četvrtu tačku dnevnog reda dostavlja se uz Poziv odnosno obaveštenje o zakazivanju Skupštine.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aveštavaju se akcionari da je Ugovorom o organizovanju Brodogradilišta "Dunav"a.d. Bezdan radi usklađivanja sa zakonom o privrednim društvima, koji predstavlja osnivački akt Društva utvrđen cenzus za pravo učešća akcionara u radu i odlučivanju na skupštini, tako da akcionari koji poseduju pojedinačno ili putem udruživanja 999 akcija imaju pravo učestvovati u radu Skupštine lično ili preko punomoćnika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cionari koju su udružili svoje akcije i putem uduživanja poseduju 999 akcija imaju pravo učešća u radu Skupštine preko punomoćnika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cionari koji nisu udružili svoje akcije, a ne poseduju lično 999 akcija nemaju pravo učešća u radu Skupštine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sz w:val="19"/>
          <w:szCs w:val="19"/>
        </w:rPr>
        <w:t>Punomo</w:t>
      </w:r>
      <w:r>
        <w:rPr>
          <w:rFonts w:cs="Arial" w:ascii="Arial" w:hAnsi="Arial"/>
          <w:sz w:val="19"/>
          <w:szCs w:val="19"/>
          <w:lang w:val="sr-Latn-CS"/>
        </w:rPr>
        <w:t xml:space="preserve">ćnici akcionara su dužni da dostave u sedište Društva pisane punomoći za zastupanje akcionara na Skupštini najkasnije do 12.05.2008. godine radi utvrđivanja liste akcionara zastupanih po punomoćniku sa pravom učešća na Skupštrini.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Akcionari mogu udružiti </w:t>
      </w:r>
      <w:r>
        <w:rPr>
          <w:rFonts w:cs="Arial" w:ascii="Arial" w:hAnsi="Arial"/>
          <w:sz w:val="19"/>
          <w:szCs w:val="19"/>
        </w:rPr>
        <w:t xml:space="preserve">svoje akcije </w:t>
      </w:r>
      <w:r>
        <w:rPr>
          <w:rFonts w:cs="Arial" w:ascii="Arial" w:hAnsi="Arial"/>
          <w:b/>
          <w:bCs/>
          <w:sz w:val="19"/>
          <w:szCs w:val="19"/>
        </w:rPr>
        <w:t xml:space="preserve">samo jednom i dati pisanu punomoć samo jednom punomoćniku, </w:t>
      </w:r>
      <w:r>
        <w:rPr>
          <w:rFonts w:cs="Arial" w:ascii="Arial" w:hAnsi="Arial"/>
          <w:sz w:val="19"/>
          <w:szCs w:val="19"/>
        </w:rPr>
        <w:t>imajući u vidu ništavnost daljnjeg udruživanja akcija i punomoći.</w:t>
      </w:r>
    </w:p>
    <w:p>
      <w:pPr>
        <w:pStyle w:val="Normal"/>
        <w:ind w:left="705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iv za godišnju Skupštinu akcionara, će biti objavljen na sajtu Društva “http://www.danubius-team.co.yu/dunav-skupstina.html”, u dnevnom listu “Pregled”, u lokalnom listu "Somborske novine" i na oglasnoj tabli Društva u skladu sa Zakonom i Ugovorom o organizovanju Društva.</w:t>
      </w:r>
    </w:p>
    <w:p>
      <w:pPr>
        <w:pStyle w:val="Normal"/>
        <w:ind w:left="705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</w:t>
      </w:r>
      <w:r>
        <w:rPr>
          <w:rFonts w:cs="Arial" w:ascii="Arial" w:hAnsi="Arial"/>
          <w:sz w:val="19"/>
          <w:szCs w:val="19"/>
        </w:rPr>
        <w:tab/>
        <w:tab/>
        <w:t>PREDSEDNIK UPRAVNOG ODBORA:</w:t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ab/>
        <w:tab/>
        <w:t xml:space="preserve"> Dušan Katanić, s.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1:25Z</dcterms:created>
  <dc:creator>Istvan Kiss</dc:creator>
  <dc:description/>
  <dc:language>en-US</dc:language>
  <cp:lastModifiedBy>Istvan Kiss</cp:lastModifiedBy>
  <dcterms:modified xsi:type="dcterms:W3CDTF">2008-04-08T08:32:34Z</dcterms:modified>
  <cp:revision>1</cp:revision>
  <dc:subject/>
  <dc:title/>
</cp:coreProperties>
</file>