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sl-SI"/>
        </w:rPr>
      </w:pPr>
      <w:r>
        <w:rPr>
          <w:b/>
          <w:bCs/>
          <w:lang w:val="sl-SI"/>
        </w:rPr>
        <w:t>Broj</w:t>
      </w:r>
      <w:r>
        <w:rPr>
          <w:b/>
          <w:bCs/>
          <w:color w:val="000000"/>
          <w:lang w:val="sl-SI"/>
        </w:rPr>
        <w:t>: 1773</w:t>
      </w:r>
    </w:p>
    <w:p>
      <w:pPr>
        <w:pStyle w:val="Normal"/>
        <w:rPr/>
      </w:pPr>
      <w:r>
        <w:rPr>
          <w:b/>
          <w:bCs/>
          <w:lang w:val="sl-SI"/>
        </w:rPr>
        <w:t>Dana, 27.05.2008.godin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281. stav 4. i 5. Zakona o privrednim društvima (''Službeni glasnik RS'', br. 125/2004), kao i člana 32. stav 1. Ugovora o organizovanju Akcionarskog društva ''Jaffa'' Fabrika biskvita Crvenka br. 1877/5 od 30.06.2006.godine, kao i člana 64. Zakona o tržištu hartija od vrednosti i drugih finansijskih instrumenata (''Službeni glasnik RS'', br. 47/2006) i člana 6. Pravilnika o sadržini i načinu izveštavanja javnih društava i obaveštavanju o posedovanju akcija sa pravom glasa (''Službeni glasnik RS'' br. 100/2006 i 116/2006), Upravni odbor Akcionarskog društva ''Jaffa'' Fabrika biskvita Crvenka, Maršala Tita 245, matični broj: 08004684, šifra delatnosti: 015812, a u skladu sa svojom Odlukom br. </w:t>
      </w:r>
      <w:r>
        <w:rPr>
          <w:color w:val="000000"/>
          <w:lang w:val="sl-SI"/>
        </w:rPr>
        <w:t>1483/4</w:t>
      </w:r>
      <w:r>
        <w:rPr>
          <w:lang w:val="sl-SI"/>
        </w:rPr>
        <w:t xml:space="preserve"> od 30.04.2008.godine, objavljuje dana 30.05.2008.godine sledeć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BAVEŠTENJE - POZIV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GODIŠNJU SKUPŠTINU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AKCIONARSKOG DRUŠTVA ''JAFFA'' FABRIKA BISKVITA CRVENK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- IZVEŠTAJ O BITNOM DOGAĐAJU -</w:t>
      </w:r>
    </w:p>
    <w:p>
      <w:pPr>
        <w:pStyle w:val="Normal"/>
        <w:ind w:left="36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(sazivanje Godišnje Skupštine akcionara)</w:t>
      </w:r>
    </w:p>
    <w:p>
      <w:pPr>
        <w:pStyle w:val="Normal"/>
        <w:ind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Godišnja</w:t>
      </w:r>
      <w:r>
        <w:rPr>
          <w:b/>
          <w:bCs/>
          <w:lang w:val="sl-SI"/>
        </w:rPr>
        <w:t xml:space="preserve"> Skupština akcionara</w:t>
      </w:r>
      <w:r>
        <w:rPr>
          <w:bCs/>
          <w:lang w:val="sl-SI"/>
        </w:rPr>
        <w:t xml:space="preserve"> Akcionarskog društva ''Jaffa'' Fabrika biskvita Crvenka održaće se </w:t>
      </w:r>
      <w:r>
        <w:rPr>
          <w:b/>
          <w:bCs/>
          <w:lang w:val="sl-SI"/>
        </w:rPr>
        <w:t>dana 30.06.2008.godine (ponedeljak) sa početkom u 12,00 časova</w:t>
      </w:r>
      <w:r>
        <w:rPr>
          <w:bCs/>
          <w:lang w:val="sl-SI"/>
        </w:rPr>
        <w:t xml:space="preserve"> u sedištu Akcionarskog društva ''Jaffa'' Fabrika biskvita Crvenka, ul. Maršala Tita br. 245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Godišnju Skupštinu akcionara predlaže se sledeći</w:t>
      </w:r>
    </w:p>
    <w:p>
      <w:pPr>
        <w:pStyle w:val="Normal"/>
        <w:ind w:firstLine="71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Usvajanje finansijskih izveštaja za 2007.godinu sa izveštajem Upravnog odbora o poslovanju za period 01.01.2007.-31.12.2007.godine, izveštajem Nadzornog odbora i izveštajem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l-SI"/>
        </w:rPr>
        <w:t>Donošenje odluke o raspodeli dobiti sa izveštajem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 xml:space="preserve">Povećanje osnovnog kapitala iz sredstava Društva 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Donošenje Odluke o povećanju osnovnog kapitala iz sredstava Društva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Donošenje Odluke o distribuciji akcija bez javnog poziva radi pretvaranja rezervi i neraspoređene dobiti u osnovni kapital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članova Uprav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Razrešenje i izbor Revizora</w:t>
      </w:r>
    </w:p>
    <w:p>
      <w:pPr>
        <w:pStyle w:val="Normal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Izveštaj Upravnog odbora o kupovini i prodaji sopstvenih akcija i donošenje odluke o ovlašćenju Upravnog odbora za odlučivanje o kupovini i prodaji sopstvenih a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color w:val="000000"/>
        </w:rPr>
      </w:pPr>
      <w:r>
        <w:rPr>
          <w:bCs/>
          <w:lang w:val="sl-SI"/>
        </w:rPr>
        <w:t xml:space="preserve">Izveštaj Upravnog odbora o izvršavanju odluka o sticanju i raspolaganju imovinom velike vrednosti donetih na </w:t>
      </w:r>
      <w:r>
        <w:rPr>
          <w:bCs/>
          <w:color w:val="000000"/>
          <w:lang w:val="sl-SI"/>
        </w:rPr>
        <w:t>prethodnim Skupštinama akcion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color w:val="000000"/>
        </w:rPr>
      </w:pPr>
      <w:r>
        <w:rPr/>
        <w:t>Informacija Upravnog odbora o odobrenju pravnog posla iz sukoba interesa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slovi za učestvovanje u radu Skupštine akcionara:</w:t>
      </w:r>
    </w:p>
    <w:p>
      <w:pPr>
        <w:pStyle w:val="Normal"/>
        <w:jc w:val="both"/>
        <w:rPr/>
      </w:pPr>
      <w:r>
        <w:rPr>
          <w:lang w:val="sr-Latn-CS"/>
        </w:rPr>
        <w:t xml:space="preserve">Dan utvrđenja akcionara je </w:t>
      </w:r>
      <w:r>
        <w:rPr>
          <w:color w:val="000000"/>
          <w:lang w:val="sr-Latn-CS"/>
        </w:rPr>
        <w:t>23.05.</w:t>
      </w:r>
      <w:r>
        <w:rPr>
          <w:lang w:val="sr-Latn-CS"/>
        </w:rPr>
        <w:t>2008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neposrednog učešća na Skupštini akcionara ima akcionar ili punomoćnik akcionara,  koji poseduje, odnosno zastupa najmanje 5.000 akcija/gl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može da glasa lično ili preko jednog punomoćnika.</w:t>
      </w:r>
    </w:p>
    <w:p>
      <w:pPr>
        <w:pStyle w:val="Normal"/>
        <w:jc w:val="both"/>
        <w:rPr/>
      </w:pPr>
      <w:r>
        <w:rPr>
          <w:lang w:val="sr-Latn-CS"/>
        </w:rPr>
        <w:t xml:space="preserve">Obrazac punomoćja može se preuzeti u sedištu ''Jaffa'' AD Crvenka (Služba za pravne, kadrovske i opšte poslove), u radno vreme Društva od 8,00 do 16,00 časova, a isti će biti dostupan i na internet stranici Društva: </w:t>
      </w:r>
      <w:r>
        <w:rPr>
          <w:color w:val="000000"/>
          <w:u w:val="single"/>
          <w:lang w:val="sr-Latn-CS"/>
        </w:rPr>
        <w:t>www.jaffa-ad.com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počev od </w:t>
      </w:r>
      <w:r>
        <w:rPr>
          <w:color w:val="000000"/>
          <w:lang w:val="sr-Latn-CS"/>
        </w:rPr>
        <w:t>30.05.</w:t>
      </w:r>
      <w:r>
        <w:rPr>
          <w:lang w:val="sr-Latn-CS"/>
        </w:rPr>
        <w:t>2008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  <w:t>Punomoćja radi zastupanja na Skupštini akcionara se moraju predati u ''Jaffa'' AD Crvenka najkasnije tri dana pre dana zakazanog za održavanje Skupštine, odnosno najkasnije dana 27.06.2008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bjavljivanje obaveštenja o Godišnjoj Skupštini akcionara: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Obaveštenje - poziv za Godišnju Skupštinu akcionara, koje obavezno sadrži vreme i mesto održavanja, predlog dnevnog reda sednice Skupštine sa naznakom pitanja o kojima se glasa na Skupštini i predloga odluka o kojima se odlučuje na toj sednici, kao i materijal sa predlozima odluka za svaku tačku predloženog dnevnog reda objavljuje se na internet stranici Društva: </w:t>
      </w:r>
      <w:hyperlink r:id="rId2">
        <w:r>
          <w:rPr>
            <w:rStyle w:val="InternetLink"/>
            <w:color w:val="000000"/>
            <w:lang w:val="sr-Latn-CS"/>
          </w:rPr>
          <w:t>www.jaffa-ad.com</w:t>
        </w:r>
      </w:hyperlink>
      <w:r>
        <w:rPr>
          <w:color w:val="000000"/>
          <w:lang w:val="sr-Latn-CS"/>
        </w:rPr>
        <w:t xml:space="preserve"> neprekidno počev od 30.05.2008.godine.</w:t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>Društvo obezbeđuje kopiju materijala za sednicu Godišnje Skupštine akcionara svakom akcionaru koji to zahteva u sedištu Društva u redovno radno vreme od 8,00 do 16,00 časova, počev od 30.05.2008.godine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 xml:space="preserve">Ovo obaveštenje predstavlja istovremeno i Izveštaj o bitnom događaju (sazivanje Godišnje Skupštine akcionara), koji je sačinjen je u skladu sa odredbama člana 64. Zakona o tržištu hartija od vrednosti i drugih finansijskih instrumenata </w:t>
      </w:r>
      <w:r>
        <w:rPr>
          <w:lang w:val="sl-SI"/>
        </w:rPr>
        <w:t>(''Službeni glasnik RS'', br. 47/2006) i odredbama člana 6. Pravilnika o sadržini i načinu izveštavanja javnih društava i obaveštavanju o posedovanju akcija sa pravom glasa (''Službeni glasnik RS'' br. 100/2006 i 116/2006).</w:t>
      </w:r>
    </w:p>
    <w:p>
      <w:pPr>
        <w:pStyle w:val="TextBodyIndent"/>
        <w:ind w:hanging="0"/>
        <w:rPr>
          <w:bCs/>
        </w:rPr>
      </w:pPr>
      <w:r>
        <w:rPr>
          <w:lang w:val="sr-Latn-CS"/>
        </w:rPr>
        <w:t xml:space="preserve">Izveštaj o bitnom događaju se objavljuje u dnevnom listu ''Politika'' dana 30.05.2008.godine, na veb sajtu Akcionarskog društva ''Jaffa'' Fabrika biskvita Crvenka: </w:t>
      </w:r>
      <w:r>
        <w:rPr>
          <w:color w:val="000000"/>
          <w:u w:val="single"/>
          <w:lang w:val="sr-Latn-CS"/>
        </w:rPr>
        <w:t>www.jaffa-ad.com</w:t>
      </w:r>
      <w:r>
        <w:rPr>
          <w:color w:val="000000"/>
          <w:lang w:val="sr-Latn-CS"/>
        </w:rPr>
        <w:t xml:space="preserve">, </w:t>
      </w:r>
      <w:r>
        <w:rPr>
          <w:lang w:val="sr-Latn-CS"/>
        </w:rPr>
        <w:t>a istovremeno se dostavlja i Komisiji za hartije od vrednosti i organizatoru tržišta.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                                                                      </w:t>
      </w:r>
      <w:r>
        <w:rPr>
          <w:b/>
          <w:bCs/>
          <w:lang w:val="sl-SI"/>
        </w:rPr>
        <w:t>''JAFFA'' AD CRVENKA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 </w:t>
      </w:r>
      <w:r>
        <w:rPr>
          <w:b/>
          <w:bCs/>
          <w:lang w:val="sl-SI"/>
        </w:rPr>
        <w:t>PREDSEDNIK UPRAVNOG ODBORA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                                                                 </w:t>
      </w:r>
      <w:r>
        <w:rPr>
          <w:b/>
          <w:bCs/>
          <w:lang w:val="sl-SI"/>
        </w:rPr>
        <w:t>mr Dragan Vasiljević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76340" cy="1398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ffa-a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 - 01.12.2007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51:00Z</dcterms:created>
  <dc:creator>jasmina.bulatovic</dc:creator>
  <dc:description/>
  <cp:keywords/>
  <dc:language>en-US</dc:language>
  <cp:lastModifiedBy>jasmina.bulatovic</cp:lastModifiedBy>
  <cp:lastPrinted>2008-05-28T16:49:00Z</cp:lastPrinted>
  <dcterms:modified xsi:type="dcterms:W3CDTF">2008-05-28T14:51:00Z</dcterms:modified>
  <cp:revision>14</cp:revision>
  <dc:subject/>
  <dc:title> </dc:title>
</cp:coreProperties>
</file>