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епублике Србије“) бр.100/06, Управа акционарског друш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PUPIN TELECOM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глаш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ИЗЈАВУ О ШЕСТОМЕСЕЧНОМ ПЛАНУ ПОСЛОВ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АКЦИОНАРСКОГ ДРУШТВА ЗА ПРВО ПОЛУГОДИШТЕ 200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>8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Назив, седиште и адреса, матични број и ПИБ акционарског друштва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PUPIN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TELECOM AD Компанија за телекомуникационе системе и уређај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; Београд, Батајнички пут 23;  07026587; 1000114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web site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:www.pupintelecom.co.r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е-maill adresa: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info@pupintelecom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sr-Latn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Број и датум решења о упису у регистар привредних субјеката: БД 147166/2007.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6.11.200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елатност  (шифра и опис): 74150 - Холдинг послов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аци о председнику и члановима управног одбора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>Радослав Маринковић, дипл.правник, председник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left="268" w:hanging="268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ab/>
        <w:t>Бранислав Вуковић, дипл.инж., члан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left="268" w:hanging="268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ab/>
        <w:t>Душан Ивановић, дипл.инж., члан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left="268" w:hanging="268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ab/>
        <w:t>Јасмина Ранђић, дипл.ек., члан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left="268" w:hanging="268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ab/>
        <w:t>др. Зоран Ђерковић, дипл.ек., члан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left="268" w:hanging="268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  <w:tab/>
        <w:tab/>
        <w:t>Светозар Јушковић, дипл.ек., члан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сновни подаци о плану пословања за прво полугодиште 200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 годин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 динарима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Укупни приходи </w:t>
        <w:tab/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ab/>
        <w:t>66.110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000      </w:t>
        <w:tab/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купни расходи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ab/>
        <w:t>47.950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.000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Нето добитак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ab/>
        <w:t>18.160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000</w:t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о дана објављивања ове изјаве није било битних догађаја о материјалним трансакцијама који могу утицати на финансијски положај, успех и новчане токове друштв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еоград, 11.0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200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 г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PUPIN TELECOM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дослав Маринковић. дипл.правн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1:00Z</dcterms:created>
  <dc:creator>Goran Miljus</dc:creator>
  <dc:description/>
  <dc:language>en-US</dc:language>
  <cp:lastModifiedBy>Goran Miljus</cp:lastModifiedBy>
  <dcterms:modified xsi:type="dcterms:W3CDTF">2008-06-02T10:11:00Z</dcterms:modified>
  <cp:revision>1</cp:revision>
  <dc:subject/>
  <dc:title/>
</cp:coreProperties>
</file>