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Na osnovu člana 21. stav 1. tačka e. Ugovora o usklađivanju sa zakonom o privrednim društvima Hotel „Srbija“ a.d.  , člana 64. Zakona o tržištu hartija od vrednosti i članova 6,7 i 8. Pravilnika o sadržini obaveštavanja javnih društava, Upravni odbor društva objavljuje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ZVEŠTAJ O BITNOM DOGAĐAJU</w:t>
      </w:r>
    </w:p>
    <w:p>
      <w:pPr>
        <w:pStyle w:val="Normal"/>
        <w:jc w:val="center"/>
        <w:rPr/>
      </w:pPr>
      <w:r>
        <w:rPr/>
        <w:t>SAZIVANJE</w:t>
      </w:r>
    </w:p>
    <w:p>
      <w:pPr>
        <w:pStyle w:val="Normal"/>
        <w:ind w:left="708" w:hanging="0"/>
        <w:jc w:val="center"/>
        <w:rPr/>
      </w:pPr>
      <w:r>
        <w:rPr/>
        <w:t>GODIŠNJE SEDNICE SKUPŠTINE HOTEL SRBIJA. A.D.</w:t>
      </w:r>
    </w:p>
    <w:p>
      <w:pPr>
        <w:pStyle w:val="Normal"/>
        <w:jc w:val="center"/>
        <w:rPr/>
      </w:pPr>
      <w:r>
        <w:rPr/>
        <w:t>Za dan 30.06.2008.godine (ponedeljak) sa početkom u14:00 časova,</w:t>
      </w:r>
    </w:p>
    <w:p>
      <w:pPr>
        <w:pStyle w:val="Normal"/>
        <w:jc w:val="center"/>
        <w:rPr/>
      </w:pPr>
      <w:r>
        <w:rPr/>
        <w:t>u sali AD Medifarm, ul. Bačvanska b.b, IV spra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NEVNI RE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zbor predsedavajućeg Skupštine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zbor komisije za glasanj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zbor zapisničara i dva overača zapisnik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zveštaj o prijavljenim učesnicima Skupštine i utvrđivanje kvoru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svajanje Zapisnika sa prethodne sednice skupštin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svajanje Finansijskog izveštaja  i izveštaja o poslovanju za 2007.godin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svajanje Izveštaja Revizor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svajanje Izveštaja Upravnog odbor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svajanje Izveštaja Nadzornog odbor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svajanje Odluke o raspodeli dobit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nošenje Odluke o prestanku mandata članovima Upravnog odbora i izbor novih članova Upravnog odbor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nošenje Odluke o prestanku mandata članovima Nadzornog odbora i izbor novih članova Nadzornog odbor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nošenje Odluke o prestanku mandata predsedniku Nadzornog odbora i izbor novog predsednika Nadzornog odbor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nošenje Odluke o izboru revizor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az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Skupštinu se pozivaju akcionari. Pravo učešća stiče se prijavom na broj telefona 011-2890-404, najkasnije 7 dana pre održavanja skupštine. Pravo učešća i glasanja na sednici skupštine ima akcionar ili lice koje poseduje punomoćje za zastupanje akcionara . Punomoćje se daje u pismenoj formi i važi samo za ovu sednicu skupštine.Predlog Odluka za sednicu akcionar ili ovlašćeni punomoćnik mogu preuzeti od direktora društva, uz prethodnu najavu na broj telefona 011-2890 40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 xml:space="preserve">                                                                                         </w:t>
      </w:r>
      <w:r>
        <w:rPr/>
        <w:t>predsednik UO</w:t>
      </w:r>
    </w:p>
    <w:p>
      <w:pPr>
        <w:pStyle w:val="Normal"/>
        <w:ind w:left="1080" w:hanging="0"/>
        <w:jc w:val="both"/>
        <w:rPr/>
      </w:pPr>
      <w:r>
        <w:rPr/>
        <w:t xml:space="preserve">                                                                                        </w:t>
      </w:r>
      <w:r>
        <w:rPr/>
        <w:t>Snezana Mitrovic</w:t>
      </w:r>
    </w:p>
    <w:p>
      <w:pPr>
        <w:pStyle w:val="Normal"/>
        <w:ind w:left="1080" w:hanging="0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8:41:00Z</dcterms:created>
  <dc:creator>Miroslavlazarevic</dc:creator>
  <dc:description/>
  <cp:keywords/>
  <dc:language>en-US</dc:language>
  <cp:lastModifiedBy>mirabeocanin</cp:lastModifiedBy>
  <cp:lastPrinted>2008-05-29T01:41:00Z</cp:lastPrinted>
  <dcterms:modified xsi:type="dcterms:W3CDTF">2008-05-29T09:33:00Z</dcterms:modified>
  <cp:revision>3</cp:revision>
  <dc:subject/>
  <dc:title>Na osnovu člana 30</dc:title>
</cp:coreProperties>
</file>