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21. stav 1. tačka e. Ugovora o usklađivanju sa zakonom o privrednim društvima AD INOS METALBIRO, člana 64. Zakona o tržištu hartija od vrednosti i članova 6,7 i 8. Pravilnika o sadržini obaveštavanja javnih društava, Upravni odbor društva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>SAZIVANJE</w:t>
      </w:r>
    </w:p>
    <w:p>
      <w:pPr>
        <w:pStyle w:val="Normal"/>
        <w:jc w:val="center"/>
        <w:rPr/>
      </w:pPr>
      <w:r>
        <w:rPr/>
        <w:t>GODIŠNJE SEDNICE SKUPŠTINE AD INOS METALBIRO</w:t>
      </w:r>
    </w:p>
    <w:p>
      <w:pPr>
        <w:pStyle w:val="Normal"/>
        <w:jc w:val="center"/>
        <w:rPr/>
      </w:pPr>
      <w:r>
        <w:rPr/>
        <w:t>Za dan 30.06.2008.godine (ponedeljak) sa početkom u16:00 časova,</w:t>
      </w:r>
    </w:p>
    <w:p>
      <w:pPr>
        <w:pStyle w:val="Normal"/>
        <w:jc w:val="center"/>
        <w:rPr/>
      </w:pPr>
      <w:r>
        <w:rPr/>
        <w:t>u sali AD Medifarm, ul. Bačvanska b.b, IV spr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NEVNI R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bor predsedavajućeg Skupštin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bor komisije za glas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bor zapisničara i dva overača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eštaj o prijavljenim učesnicima Skupštine i utvrđivanje kvoru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sa prethodne sednic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Finansijskog izveštaja  i izveštaja o poslovanju za 2007.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Izveštaja Reviz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Izveštaj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Izveštaj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Odluke o raspodeli dobi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prestanku mandata članovima Upravnog odbora i izbor novih članov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prestanku mandata članovima Nadzornog odbora i izbor novih članov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prestanku mandata predsedniku Nadzornog odbora i izbor novog predsednik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reviz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kupštinu se pozivaju akcionari. Pravo učešća stiče se prijavom na broj telefona 011-2851-679, najkasnije 7 dana pre održavanja skupštine. Pravo učešća i glasanja na sednici skupštine ima akcionar ili lice koje poseduje punomoćje za zastupanje akcionara . Punomoćje se daje u pismenoj formi i važi samo za ovu sednicu skupštine.Predlog Odluka za sednicu akcionar ili ovlašćeni punomoćnik mogu preuzeti od direktora društva, uz prethodnu najavu na broj telefona 011-2851-6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edsednik UO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Saša Životić</w:t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22:00Z</dcterms:created>
  <dc:creator>Miroslavlazarevic</dc:creator>
  <dc:description/>
  <cp:keywords/>
  <dc:language>en-US</dc:language>
  <cp:lastModifiedBy>mirabeocanin</cp:lastModifiedBy>
  <cp:lastPrinted>2008-05-29T01:22:00Z</cp:lastPrinted>
  <dcterms:modified xsi:type="dcterms:W3CDTF">2008-05-29T08:22:00Z</dcterms:modified>
  <cp:revision>2</cp:revision>
  <dc:subject/>
  <dc:title>Na osnovu člana 30</dc:title>
</cp:coreProperties>
</file>