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4. Закона о тржишту хартија од вредности и других финансијских инструмената ( Сл.гласник РС бр.47/2006 ) и члана 6. Правилника о садржини извештавања јавних друштава и обавештавању о поседовању акција са правом гласа ( Сл. Гласник РС бр.100/2006 и 116/2006 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УМ" АД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 – Зем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л.22.октобра бр.15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вљује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ШТАЈ О БИТНОМ ДОГАЂАЈУ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азивање редовне годишњ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Скупштине акционар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ни одбор Друштва на својој седници одржаној 30.05.2008. године донео је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ЛУКУ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 сазивању годишње Скупштине акционар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ја ће се одржати 30.06.2008. године са почетком у 12 часова у Београду-Земуну, ул. 22.октобра бр.15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едницу Скупштине акционара предложен је следећи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ВНИ РЕД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варање редовне седнице Скупштине акционара Друштва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 Избор председника Скупштине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 Именовање записничара и два оверивача записника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еновање Комисије за гласање – верификација пуномоћја, од три члана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вајање Извештаја о раду и пословима Друштва са финансијским извештајем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 2007. годину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вајање Извештаја независног ревизора за 2007. годину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свајање Извештаја интерног ревизора за 2007. годину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свајање Плана пословања за 2008. годину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збор чланова Управног одбора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Избор Интерног ревизора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авање сагласности на уговор између Друштва и чланова Управног одбора и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ог ревизор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седницу Скупштине акционара Друштво ће уместо индивидуалног упућивања сваком акционару без прекида објављивати на интернет страници Друштва и објавити у дневном листу Политика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на учешће у раду редовне Скупштине акционара имају акционари или њихови пуномоћници који располажу са најмање 10.000 акциј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омоћник акционара мора да има писмено пуномоћје  акционара кога представљ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ака акција даје право на 1 глас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а акционара са правом учешћа у раду Скупштине утврђује се на дан 16.06.2008. годин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јал за седницу Скупштине може се разгледати у седишту Друштва               ( Правна служба ) и доступни су на увид акционарима сваког радног дана у периоду од 10 – 15 часов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 УПРАВНОГ ОДБОР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томир Тодоровић 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SwissCond">
    <w:charset w:val="00"/>
    <w:family w:val="swiss"/>
    <w:pitch w:val="variable"/>
  </w:font>
  <w:font w:name="Yu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SwissCond" w:hAnsi="Cir SwissCond" w:eastAsia="Times New Roman" w:cs="Cir SwissCond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" w:hAnsi="Yu Times" w:cs="Yu 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Times" w:hAnsi="Yu Times" w:cs="Yu Time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23:00Z</dcterms:created>
  <dc:creator>Ceca</dc:creator>
  <dc:description/>
  <dc:language>en-US</dc:language>
  <cp:lastModifiedBy>struca</cp:lastModifiedBy>
  <cp:lastPrinted>2008-05-30T17:05:00Z</cp:lastPrinted>
  <dcterms:modified xsi:type="dcterms:W3CDTF">2008-05-31T09:08:00Z</dcterms:modified>
  <cp:revision>51</cp:revision>
  <dc:subject/>
  <dc:title>Na osnovu ~lana 5</dc:title>
</cp:coreProperties>
</file>