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 osnovu čl.64. Zakona o tržištu hartija od vrednosti i drugih finansijskih instrumenata i čl.6. Pravilnika o sadržini i načinu izveštavanja javnih društava i obaveštavanju o posedovanju akcija sa pravom glas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NVEST-IMPORT a.d. za izvoz, uvoz i investicione radove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Terazije br.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Godišnja Skupština akcionara Invest-Import a.d., Beograd, Terazije br.5, održana je 30.05.2008. godine, sa početkom u 11 časova u sedištu Društva u Beogradu, Terazije br.5.</w:t>
      </w:r>
    </w:p>
    <w:p>
      <w:pPr>
        <w:pStyle w:val="Normal"/>
        <w:jc w:val="both"/>
        <w:rPr/>
      </w:pPr>
      <w:r>
        <w:rPr>
          <w:b/>
          <w:lang w:val="sr-Latn-CS"/>
        </w:rPr>
        <w:t>Na sednici su donete sledeće odluke po tačkama dnevnog reda radnog dela Skupštin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Verifikovan je zapisnik sa VIII – godišnje Skupštine akcionara od 31.05.2007. godi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svojeni su godišnji finansijski izveštaji i konsolidovani finansijski izveštaji za 2007-mu godinu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Usvojen je Izveštaj o poslovanju Invest-Import a.d. za 2007-mu godinu sa izveštajem o radu Upravnog odbora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Doneta je odluka o raspodeli dobiti. Bruto dividenda po jednoj akciji iznosi 770,00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svojen je izveštaj Internog reviz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svojeni su Izveštaj i mišljenje ovlašćenog revizora «Baker Tilly Western Balkans» o izvršenoj reviziji  godišnjih izveštaja za 2007. godinu Invest-Import a.d. i zvršenoj reviziji konsolidovanih finansijskih izveštaja za 2007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Izabrani su sledeći članovi Upravnog odbora za mandatni period 2008-2009: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Slobodan Simić, Stanislav Korać, Aleksandar Jemuović, Relja Nedić i Milan Bož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svojena je politika naknade članovima Upravnog odbora i Internom revizo-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ru i ujedno je data predhodna saglasnost  na ugovore o regulisanju međusobnih prava i obaveza Društva i članova Upravnog odbora koji nisu u radnom odnosu u Društvu i Internog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Za Internog revizora za mandatni period 2008-2009. godine izabrana je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Zorka Nikolić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ršen je izbor ovlašćenog revizora «Baker Tilly Western Balkans» za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reviziju finansijskih izveštaja za poslovnu 2008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Doneta je odluka o sticanju sopstvenih, običnih  akcija od  akcionara Invest-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mport a.d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Slobodan Sim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1:00Z</dcterms:created>
  <dc:creator>BOJANA</dc:creator>
  <dc:description/>
  <dc:language>en-US</dc:language>
  <cp:lastModifiedBy>BOJANA</cp:lastModifiedBy>
  <cp:lastPrinted>2008-06-02T09:45:00Z</cp:lastPrinted>
  <dcterms:modified xsi:type="dcterms:W3CDTF">2008-06-03T08:26:00Z</dcterms:modified>
  <cp:revision>14</cp:revision>
  <dc:subject/>
  <dc:title>Na osnovu čl</dc:title>
</cp:coreProperties>
</file>