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osnovu člana 64. Zakona o tržištu hartija od vrednosti i drugih finansijskih instrumenata ("Službeni glasnik RS" br.47/2006) i čl. 6, 7. i 8. Pravilnika o sadržini i načinu izveštavanja javnih društava i obaveštavanju o posedovanju akcija sa pravom glasa ("Službeni glasnik RS" br.100/2006), </w:t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kcionarsko turističko društvo "PUTNIK", Beograd, Dragoslava Jovanovića 1</w:t>
      </w:r>
    </w:p>
    <w:p>
      <w:pPr>
        <w:pStyle w:val="TextBody"/>
        <w:jc w:val="center"/>
        <w:rPr/>
      </w:pPr>
      <w:r>
        <w:rPr>
          <w:rFonts w:cs="Arial" w:ascii="Arial" w:hAnsi="Arial"/>
          <w:sz w:val="18"/>
        </w:rPr>
        <w:t>matični broj: 07034377, delatnost:  - 63300 – delatnost putničkih agencija i turoperatera, pomoć turistima, na drugom mestu nepomenuta, registrovan za spoljnotrgovinski promet i usluge za spoljnotrgovinski promet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vljuje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18"/>
        </w:rPr>
        <w:t>IZVEŠTAJ O BITNOM DOGAĐAJU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(sazvana Godišnja Skupština Društva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Na osnovu člana 313.stav 1. tačka 4, člana 442 i 443. Zakona o privrednim društvima („Službeni glasnik Republike Srbije“, broj 125/2004), člana 19. Odluke o organizovanju ATD „Putnik“ a.d. Beograd, člana 32. Statuta ATD „Putnik“ a.d. (u daljem tekstu: "Društvo"), Upravni odbor Društva na sednici održanoj dana 26.5.2008.godine doneo je Odluku o sazivanju:</w:t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lang w:val="sr-Latn-CS"/>
        </w:rPr>
      </w:pPr>
      <w:r>
        <w:rPr>
          <w:rFonts w:cs="Arial"/>
          <w:b/>
          <w:bCs/>
          <w:sz w:val="18"/>
          <w:szCs w:val="18"/>
          <w:lang w:val="sr-Latn-CS"/>
        </w:rPr>
        <w:t>Godišnje Skupštine Društva za 30.6.2008</w:t>
      </w:r>
      <w:r>
        <w:rPr>
          <w:rFonts w:cs="Arial"/>
          <w:b/>
          <w:bCs/>
          <w:sz w:val="18"/>
          <w:lang w:val="sr-Latn-CS"/>
        </w:rPr>
        <w:t>.godine (ponedeljak) sa početkom u 12 časova, koja će se održati u sedištvu Društva, Beograd, Dragoslava Jovanovića 1/III</w:t>
      </w:r>
    </w:p>
    <w:p>
      <w:pPr>
        <w:pStyle w:val="Normal"/>
        <w:jc w:val="center"/>
        <w:rPr>
          <w:rFonts w:cs="Arial"/>
          <w:b/>
          <w:b/>
          <w:bCs/>
          <w:sz w:val="18"/>
          <w:lang w:val="sr-Latn-CS"/>
        </w:rPr>
      </w:pPr>
      <w:r>
        <w:rPr>
          <w:rFonts w:cs="Arial"/>
          <w:b/>
          <w:bCs/>
          <w:sz w:val="18"/>
          <w:lang w:val="sr-Latn-CS"/>
        </w:rPr>
      </w:r>
    </w:p>
    <w:p>
      <w:pPr>
        <w:pStyle w:val="Normal"/>
        <w:jc w:val="both"/>
        <w:rPr>
          <w:rFonts w:cs="Arial"/>
          <w:sz w:val="18"/>
          <w:lang w:val="sr-Latn-CS"/>
        </w:rPr>
      </w:pPr>
      <w:r>
        <w:rPr>
          <w:rFonts w:cs="Arial"/>
          <w:sz w:val="18"/>
          <w:lang w:val="sr-Latn-CS"/>
        </w:rPr>
        <w:t>Za Skupštinu se predlaže sledeći:</w:t>
      </w:r>
    </w:p>
    <w:p>
      <w:pPr>
        <w:pStyle w:val="Normal"/>
        <w:jc w:val="center"/>
        <w:rPr>
          <w:rFonts w:cs="Arial"/>
          <w:b/>
          <w:b/>
          <w:bCs/>
          <w:sz w:val="18"/>
          <w:lang w:val="sr-Latn-CS"/>
        </w:rPr>
      </w:pPr>
      <w:r>
        <w:rPr>
          <w:rFonts w:cs="Arial"/>
          <w:b/>
          <w:bCs/>
          <w:sz w:val="18"/>
          <w:lang w:val="sr-Latn-CS"/>
        </w:rPr>
        <w:t>DNEVNI RED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  <w:lang w:val="sr-Latn-CS"/>
        </w:rPr>
      </w:pPr>
      <w:r>
        <w:rPr>
          <w:rFonts w:cs="Arial"/>
          <w:b/>
          <w:bCs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  <w:t>Izbor predsednika Skupštine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18"/>
          <w:szCs w:val="18"/>
          <w:lang w:val="sr-Latn-CS"/>
        </w:rPr>
        <w:t>Imenovanje Komisije i verifikacija mandata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  <w:t>Donošenje Odluke o usvajanju Dnevnog reda Skupštine Društva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  <w:t>Donošenje Odluke o usvajanju Zapisnika sa vanredne sednice Skupštine Društva održane dana 29.10.2007.godine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l-SI"/>
        </w:rPr>
        <w:t>Razmatranje i usvajanje F</w:t>
      </w:r>
      <w:r>
        <w:rPr>
          <w:rFonts w:cs="Arial"/>
          <w:sz w:val="18"/>
          <w:szCs w:val="18"/>
          <w:lang w:val="sr-Latn-CS"/>
        </w:rPr>
        <w:t xml:space="preserve">inansijskog izveštaja i Izveštaja o poslovanju Društva za </w:t>
      </w:r>
      <w:r>
        <w:rPr>
          <w:rFonts w:cs="Arial"/>
          <w:color w:val="000000"/>
          <w:sz w:val="18"/>
          <w:szCs w:val="18"/>
          <w:lang w:val="sr-Latn-CS"/>
        </w:rPr>
        <w:t>2007.godinu sa izveštajem Revizora</w:t>
      </w:r>
      <w:r>
        <w:rPr>
          <w:rFonts w:cs="Arial"/>
          <w:color w:val="000000"/>
          <w:sz w:val="18"/>
          <w:szCs w:val="18"/>
          <w:lang w:val="sl-SI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  <w:t>Razmatranje i usvajanje Izveštaja o radu Upravnog odbora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  <w:t>Razmatranje i usvajanje izveštaja o radu Nadzornog odbora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  <w:t xml:space="preserve">Razmatranje i usvajanje Odluke o prestanku mandata članovima </w:t>
      </w:r>
      <w:r>
        <w:rPr>
          <w:rFonts w:cs="Arial"/>
          <w:sz w:val="18"/>
          <w:szCs w:val="18"/>
        </w:rPr>
        <w:t>Upravnog odbora Društva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  <w:t xml:space="preserve">Razmatranje i usvajanje Odluke o izboru novih članova Upravnog odbora 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  <w:t>Razmatranje i usvajanje Predloga Odluke o Izmenama i dopunama Odluke o organizovanju ATD „Putnik“ AD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  <w:t>Razmatranje i usvajanje Odluke o izboru Revizora Društva za 2008.godinu</w:t>
      </w:r>
    </w:p>
    <w:p>
      <w:pPr>
        <w:pStyle w:val="Normal"/>
        <w:jc w:val="both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Saglasno članu 28. stav 2. Statuta Društva, pravo učešća u radu Skupštine Društva imaju oni akcionari, koji poseduju ili predstavljaju najmanje 5.000 akcija s pravom glasa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Akcionari koji poseduju manje od 5.000 akcija sa pravom glasa, mogu </w:t>
      </w:r>
      <w:r>
        <w:rPr>
          <w:rFonts w:cs="Arial"/>
          <w:sz w:val="18"/>
          <w:szCs w:val="18"/>
          <w:lang w:val="sr-Latn-CS"/>
        </w:rPr>
        <w:t>se udruživati radi ostvarivanja prava glasa u Skupštini.</w:t>
      </w:r>
      <w:r>
        <w:rPr>
          <w:sz w:val="18"/>
          <w:szCs w:val="18"/>
          <w:lang w:val="sr-Latn-CS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sz w:val="18"/>
          <w:szCs w:val="18"/>
        </w:rPr>
        <w:t>Članovi Skupštine glasaju lično ili preko svojih punomoćnika. Akcionar može imati samo jednog punomoćnika za glasanje u Skupštini. Punomoćje se daje u pisanoj formi i dostavlja se Sekretaru Društva, najkasnije do 22.6.2008.godine.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sz w:val="18"/>
          <w:szCs w:val="18"/>
        </w:rPr>
        <w:t>Jedinstvena evidencija akcionara na dan 26.5.2008.godine dostupna je u sedištu Društva – kancelarija 56/V, Beograd, Dragoslava Jovanovića 1, svim akcionarima koji imaju pravo glasa na Skupštini Društva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jal za sednicu Skupštine Društva  može se preuzeti od Sekretara Društva, svakim radnim danom od 12-14 časova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GENERALNI DIREKTOR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Srđan Lolić, s.r.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rinna YU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Korinna YU;Courier New" w:hAnsi="Korinna YU;Courier New" w:cs="Korinna YU;Courier New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17:00Z</dcterms:created>
  <dc:creator>mjelicic</dc:creator>
  <dc:description/>
  <cp:keywords/>
  <dc:language>en-US</dc:language>
  <cp:lastModifiedBy>mjelicic</cp:lastModifiedBy>
  <cp:lastPrinted>2008-05-30T13:17:00Z</cp:lastPrinted>
  <dcterms:modified xsi:type="dcterms:W3CDTF">2008-05-30T11:17:00Z</dcterms:modified>
  <cp:revision>2</cp:revision>
  <dc:subject/>
  <dc:title>Na osnovu člana 313</dc:title>
</cp:coreProperties>
</file>