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5. Pravilnika o sadržini i načinu izveštavanja javnih društava i obaveštavanju o posedovanju akcija sa pravom glasa (Službeni glasnik Republike Srbije br. 100/2006, i 116/2006), Uprava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.D. ZLATNA KOSA iz Vršc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A O ŠESTOMESEČNOM PLANU </w:t>
      </w:r>
    </w:p>
    <w:p>
      <w:pPr>
        <w:pStyle w:val="Normal"/>
        <w:jc w:val="center"/>
        <w:rPr/>
      </w:pPr>
      <w:r>
        <w:rPr>
          <w:lang w:val="sr-Latn-CS"/>
        </w:rPr>
        <w:t xml:space="preserve">POSLOVANJA 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08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 Akcionarsko društvo za lične usluge ZLATNA KOSA Vršac, Dvorska br. 10. mat.broj 08009902, PIB 100914127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: - ne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BD. 5322/2006 od 18.05.2005. go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 93020-frizerski i drugi tretmani za ulepšav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aša Popov, član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rdjan Gajić, član Upravnog odbor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 poslovanja za prvo polugodište 2008. god. ukupan prihod iznosi cca.2.450.000,00 di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 datuma objavljivanja ove izjave Društvo je poslovalo u okviru planiranih poslovnih ciljeva i nije bilo bitnih materijanih dogadjaja i transakcija koji bi imali značajni uticaj na poslovanje Društ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Vršcu,  13.05.2008.god.                                            Za Upravu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A.D. ZLATNA KO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Dragan Rabijac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3:00Z</dcterms:created>
  <dc:creator>Registered User</dc:creator>
  <dc:description/>
  <cp:keywords/>
  <dc:language>en-US</dc:language>
  <cp:lastModifiedBy>Registered User</cp:lastModifiedBy>
  <dcterms:modified xsi:type="dcterms:W3CDTF">2008-06-02T08:03:00Z</dcterms:modified>
  <cp:revision>2</cp:revision>
  <dc:subject/>
  <dc:title>Na osnovu člana 5</dc:title>
</cp:coreProperties>
</file>