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у члана 281. Закона о привредним  друштвима ("Сл. Гласник РС" бр. 125/2004) и чл. 42. Оснивачког акта ПД "Зајечар" АД, Зајечар, Управни одбор на седници одржаној дана 23.05.2008. год. донео ј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О     Д      Л     У    К     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сазивању I. редовне седнице Скупштине акционара ПД "Зајечар" АД Зајечар за 25.06.2008. године са почетком у 12 часова за коју предлаже следећ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Д н е в н и      р е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Избор председника  седнице Скупштине акционара ПД "Зајечар" АД, Зајечар 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Избор записничара, два оверача записника  и избор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Разматрање и усвајање записника са предходне седниц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Разматрање извештаја о производно-финансијском пословању за 2007. годину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доношење одлуке о усвајању годишњег финансијског извештаја о пословању за 2007. годину и извештаја независног ревизор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Доношење Одлуке о смањењу основног капитала у поједностављеном поступку ради покрића губитк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Доношење одлуке о промени члана 16. и 17. Оснивачког акта ПД "Зајечар" АД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Текућа пита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о учешћа у раду Скупштине имају акционари који лично или на основу овлашћења поседују најмање 3000 гласова, односно акција са правом гласа.</w:t>
      </w:r>
    </w:p>
    <w:p>
      <w:pPr>
        <w:pStyle w:val="Normal"/>
        <w:rPr/>
      </w:pPr>
      <w:r>
        <w:rPr/>
        <w:tab/>
        <w:t>Седница Скупштине одржаће се у просторијама ПД "Зајечар" АД Зајеч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НИК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УПРАВНОГ ОДБОРА,</w:t>
      </w:r>
    </w:p>
    <w:p>
      <w:pPr>
        <w:pStyle w:val="Normal"/>
        <w:rPr/>
      </w:pPr>
      <w:r>
        <w:rPr/>
        <w:tab/>
        <w:tab/>
        <w:tab/>
        <w:tab/>
        <w:tab/>
        <w:t xml:space="preserve">        Драган Ђорђевић, дипл.ин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9:58Z</dcterms:created>
  <dc:creator/>
  <dc:description/>
  <dc:language>en-US</dc:language>
  <cp:lastModifiedBy>Biljana</cp:lastModifiedBy>
  <cp:lastPrinted>2008-05-22T11:31:00Z</cp:lastPrinted>
  <dcterms:modified xsi:type="dcterms:W3CDTF">2008-05-23T06:34:31Z</dcterms:modified>
  <cp:revision>6</cp:revision>
  <dc:subject/>
  <dc:title/>
</cp:coreProperties>
</file>