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Skladu sa članom 63. i 67. Zakona o tržištu hartija od vrednosti i drugih finansijskih instrumenata („Službeni glasnik RS“ broj 47/2006) izdavalac  FABRIKA ŠEĆERA „DONJI SREM“ a.d. iz PEĆINACA objavljuje: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4"/>
          <w:szCs w:val="14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Pećinci, Oračko polje bb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tični broj: 08071624, PIB: 1014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fspecinci.co.y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nfo@sunoko.co.y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roj registarskog uloška 1-7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D 11276/2005 od 11.04.2005.godine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830 – Proizvodnja šeće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 Sunoko doo, Novi Sad,  2.666.067 akcija,  96,36208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 Privatizacioni registar,        50.041 akcija, 1,80868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 Kovačević Petar,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 Isakov Duško,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5. Popović Milan,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6. Petrović Miodrag,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7. Simić Jovan,     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. Petrović Slavko,                     145 akcija,  0,00524 % učešća u kapital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. Petrović Sava,                       145 akcija,   0,00524 % učešća u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. Vučković Đorđe,                   144 akcije,  0,00520 % učešća u kapitalu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383.487.483,96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766.718 izdatih akcij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ISIN broj: </w:t>
            </w:r>
            <w:r>
              <w:rPr>
                <w:rFonts w:cs="Arial" w:ascii="Arial" w:hAnsi="Arial"/>
                <w:sz w:val="14"/>
                <w:szCs w:val="14"/>
              </w:rPr>
              <w:t>RSFSDSE45193, 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„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KPMG“ d.o.o., Beogr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tudentski trg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52"/>
        <w:gridCol w:w="1678"/>
        <w:gridCol w:w="1883"/>
        <w:gridCol w:w="1562"/>
        <w:gridCol w:w="167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 Podaci o upravi društv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1) Članovi uprave</w:t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Upravnog 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Upravnog odbo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oško Smoljana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u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šan Stojanović,   Novi S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ragan Popov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Ku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Joseph Dör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mač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imo Mül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mačk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.D. Fabrika šećera „Donji Srem“, Direk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hnički direk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enadžer Sirovinskog sekt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chnic Manager Internatio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et Manager Internation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unok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d.o.o.Novi Sa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ugozap.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ač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3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Šećerana-Jedinstvo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Kovačica – član U.O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4.A.D.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Bačka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rbas – član U.O.;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2) Članovi nadzornog odb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redsednik Nadzornog 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dbo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Wilfried Gümmer,  Nemač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Zoltan To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đar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Jovanka Stojanov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repa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ordzucke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AG Braunschweig, Nemačk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chnic and Production Manag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atra Cuko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Zrt. Hatvan, Mađarsk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echnic and Production Manag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„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MK Group“ d.o.o. Beograd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Referent u računovodstvu za poljoprivred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1. 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atra Cukor</w:t>
            </w:r>
            <w:r>
              <w:rPr>
                <w:rFonts w:eastAsia="Symbol" w:cs="Symbol" w:ascii="Symbol" w:hAnsi="Symbol"/>
                <w:color w:val="333333"/>
                <w:sz w:val="14"/>
                <w:szCs w:val="14"/>
              </w:rPr>
              <w:t>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Zrt. Hatvan, Mađarska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 član U.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„Pobeda - Holding“ A.D.Petrovaradin -član U.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D „Vojvodina“ A.D. - Novo Miloševo -član N.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P „Elan“ A.D. Izbište - član N.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4. A.D. „Žito - Bačka“ Kula - član N.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)  navesti da li uprava društva ima usvojen pisani kodeks ponašanja i web-site na kome je objavljen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prava društva ima usvojene pisane kodekse ponašan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Celokupno poslovanje Društva tokom 2007. je bilo u skladu sa usvojenom poslovnom politikom i važećim zakonskim propisim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116,5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.34% i 0.3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-932.3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je bilo trgovanja akcijama u 2007.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1.261.623.4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poslednje 3 godine nije bilo isplate dividend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Kupci: 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d.o.o., Novi S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Dobavljači: 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Sunoko</w:t>
                  </w:r>
                  <w:r>
                    <w:rPr>
                      <w:rFonts w:eastAsia="Symbol" w:cs="Symbol" w:ascii="Symbol" w:hAnsi="Symbol"/>
                      <w:color w:val="333333"/>
                      <w:sz w:val="14"/>
                      <w:szCs w:val="14"/>
                    </w:rPr>
                    <w:t>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  d.o.o., Novi Sa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Rast pozicija nekretnine,postrojenja i oprema u 2007. u odnosu na 2006. u iznosu od 294.077 hilj.din. se odnosi na investicije u opremu i poboljšanje tehnološkog procesa i proizvodnj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Do povećanja obaveza iz poslovanja u iznosu od 446.808 hilj.din. je došlo zbog povećanih ulaganja u opremu i većih obaveza prema dobavljači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•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2007. je ostvaren gubitak od 49.740 hilj.din.pretežno zbog smanjenja poslovnih prihoda a rasta poslovnih rashoda u odnosu na 2006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 2006. su formirane ostale rezerve u iznosu od 4.015,22 dinara. Formirane rezerve nisu upotrebljene do 31.12.2007., kao i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Uprava društva je na Skupštini akcionara koja je održana 30.04.2008. donela odluke o usvajanju finansijskih izveštaja za 2007. i revizorskog izveštaja. Drugih bitnih poslovnih događaja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U Pećincima, </w:t>
        <w:tab/>
        <w:tab/>
        <w:tab/>
        <w:tab/>
        <w:tab/>
        <w:tab/>
        <w:tab/>
        <w:t>Boško Smoljanac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ana 28.05.2008.</w:t>
      </w:r>
      <w:r>
        <w:rPr>
          <w:rFonts w:cs="Arial" w:ascii="Arial" w:hAnsi="Arial"/>
          <w:color w:val="333333"/>
          <w:sz w:val="14"/>
          <w:szCs w:val="14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ecinci.co.yu/" TargetMode="External"/><Relationship Id="rId3" Type="http://schemas.openxmlformats.org/officeDocument/2006/relationships/hyperlink" Target="mailto:info@sunoko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8:00Z</dcterms:created>
  <dc:creator>brankica</dc:creator>
  <dc:description/>
  <cp:keywords/>
  <dc:language>en-US</dc:language>
  <cp:lastModifiedBy>Brankica Vukasinovic</cp:lastModifiedBy>
  <cp:lastPrinted>2008-05-19T09:35:00Z</cp:lastPrinted>
  <dcterms:modified xsi:type="dcterms:W3CDTF">2008-05-28T13:39:00Z</dcterms:modified>
  <cp:revision>39</cp:revision>
  <dc:subject/>
  <dc:title>U Skladu sa članom 63</dc:title>
</cp:coreProperties>
</file>