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Vojvodinaprodukt“a.d.</w:t>
      </w:r>
    </w:p>
    <w:p>
      <w:pPr>
        <w:pStyle w:val="Normal"/>
        <w:rPr>
          <w:lang w:val="sr-Latn-CS"/>
        </w:rPr>
      </w:pPr>
      <w:r>
        <w:rPr>
          <w:lang w:val="sr-Latn-CS"/>
        </w:rPr>
        <w:t>Broj:700</w:t>
      </w:r>
    </w:p>
    <w:p>
      <w:pPr>
        <w:pStyle w:val="Normal"/>
        <w:rPr/>
      </w:pPr>
      <w:r>
        <w:rPr>
          <w:lang w:val="sr-Latn-CS"/>
        </w:rPr>
        <w:t>Dana: 22.05.2008.</w:t>
      </w:r>
    </w:p>
    <w:p>
      <w:pPr>
        <w:pStyle w:val="Normal"/>
        <w:rPr>
          <w:lang w:val="sr-Latn-CS"/>
        </w:rPr>
      </w:pPr>
      <w:r>
        <w:rPr>
          <w:lang w:val="sr-Latn-CS"/>
        </w:rPr>
        <w:t>Indj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CIONARSKO DRUŠTVO ZA PROIZVODNJU,TRGOVINU I PROMET </w:t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VOJVODINAPRODUKT“ INDJIJA,ul.KRALJA PETRA I BB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08003777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: 15890 –Proizvodnja ostalih prehrambenih proizvoda na drugom mestu nepomenuta, / proizvodnja jaja u prahu i dr.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 sledeć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  <w:t>- SAZIVANJE REDOVN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je sačinjen u skladu sa odredbama člana 64. Zakona o tržištu hartija od vrednosti i drugih finansijskih instrumenata ( „Sl.glasnik RS“br.47/2006 ) i odredbama člana 6. i 7. Pravilnika o sadržini i načinu izveštavanja javnih društava ( „Sl.glasnik RS“br.100/06 i 116/06 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pravni odbor „Vojvodinaprodukt“a.d.Indjija,na osnovu čl.276.,313 a u skladu sa čl.281 Zakona o privrednim društvima („Sl.glasnik RS“br.125/2004 )  i čl.34. OSNIVAČKOG AKTA „Vojvodinaprodukt“a.d.Indjija,na svojoj sednici održanoj dana:22.05.2008.god., 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ODLUKU O SAZIVANJU REDOVNE GODIŠNJE SKUPŠTINE AKCIONARA „VOJVODINAPRODUKT“ a.d. INDJ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 upuć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ZIV 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ima Društva da lično ili putem punomoćnika prisustvuju</w:t>
      </w:r>
    </w:p>
    <w:p>
      <w:pPr>
        <w:pStyle w:val="Normal"/>
        <w:rPr/>
      </w:pPr>
      <w:r>
        <w:rPr>
          <w:lang w:val="sr-Latn-CS"/>
        </w:rPr>
        <w:t xml:space="preserve">REDOVNOJ  SEDNICI  SKUPŠTINE  DRUŠTVA </w:t>
      </w:r>
    </w:p>
    <w:p>
      <w:pPr>
        <w:pStyle w:val="Normal"/>
        <w:rPr/>
      </w:pPr>
      <w:r>
        <w:rPr>
          <w:lang w:val="sr-Latn-CS"/>
        </w:rPr>
        <w:t>„</w:t>
      </w:r>
      <w:r>
        <w:rPr>
          <w:lang w:val="sr-Latn-CS"/>
        </w:rPr>
        <w:t>VOJVODINAPRODUKT“a.d. INDJ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ja će se održati dana : 27.06.2008.godine  (petak) s početkom u 12,00 časova u prostorijama  „Vojvodinaprodukt“a.d.Indjija, ul.Kralja Petra I bb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 je utvrdjen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NEVNI  RED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  OTVARANJE REDOVNE GODIŠNJE SKUPŠTINE AKCIONARA „VOJVODINAPRODUKT“ a.d. INDDJIJ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Konstatacija stručne službe o evidenciji učesnika i ispunjenosti uslova za održavanje sednice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  KONSTITUISANJE RADNIH TELA SKUPŠTINE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menovanje zapisničara i dva overača zapisnik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menovanje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  RAD  SKUPŠT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sednice Skupštine akcionara „Vojvodinaprodukt“a.d.Indjija održane dana :27.06.2007.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matranju i usvajanju Godišnjeg finansijskog izveštaja  za 2007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izveštaja i mišljenja ovlašćenog reviz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izveštaja Nadzornog odbora o rezultatima nadzora  nad Godišnjim računom za 2007.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izveštaja i Izjave o šestomesečnom planu poslovanja akcionarskog društva za prvo polugodište 2008.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razrešenju članova Nadzornog odbora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menovanju novih članova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onošenje odluke o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 xml:space="preserve">razrešenju članova Upravnog odbora 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imenovanju novih članova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izboru revizora za poslovnu 2008.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i usvajanje odluke o politici naknada za članove Upravnog odbora,članove Nadzornog odbora ,Sekreta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 na sednici skupštine može glasati lično ili preko jednog punomoćnik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avo učestvovanjanja u radu Skupštine imaju akcionari –vlasnici akcija na dan</w:t>
      </w:r>
    </w:p>
    <w:p>
      <w:pPr>
        <w:pStyle w:val="Normal"/>
        <w:rPr/>
      </w:pPr>
      <w:r>
        <w:rPr>
          <w:lang w:val="sr-Latn-CS"/>
        </w:rPr>
        <w:t>22.05.2008.godine (dan utvrdjivanja akocionara) odnosno njihovi punomoćnici u skladu sa Zakonom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vanje zastupničke izjave je isključe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unomoćnici akcionara su dužni da najkasnije 3 (tri) dana pre održavanja sednice Skupštine akcionara dostave Punomoćje Društvu (Indjija,Kralja Petra I bb., Sekretaru)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i mogu od  23.06..200.g. do 26.06.2007.g.u prostorijama Društva izvršiti uvid u predloge Odluka  svakog radnog dana od 14 - 17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ziv za godišnju Skupštinu akcionara biće objavljen na internet stranici društva, </w:t>
      </w:r>
      <w:hyperlink r:id="rId2">
        <w:r>
          <w:rPr>
            <w:rStyle w:val="InternetLink"/>
            <w:lang w:val="sr-Latn-CS"/>
          </w:rPr>
          <w:t>www.Vojvodinaprodukt.com</w:t>
        </w:r>
      </w:hyperlink>
      <w:r>
        <w:rPr>
          <w:lang w:val="sr-Latn-CS"/>
        </w:rPr>
        <w:t xml:space="preserve">  i dnevnom listu  „PRIVREDNI PREGLED“  koji se distribuira na celoj teritoriji Republike Srbije i istovremeno se dostavlja svim organima koje je Zakon naloži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Predsednik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Marković Ljiljana ,dipl.polj.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roduk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14:00Z</dcterms:created>
  <dc:creator>e</dc:creator>
  <dc:description/>
  <cp:keywords/>
  <dc:language>en-US</dc:language>
  <cp:lastModifiedBy>user</cp:lastModifiedBy>
  <cp:lastPrinted>2008-05-23T12:16:00Z</cp:lastPrinted>
  <dcterms:modified xsi:type="dcterms:W3CDTF">2008-05-23T10:18:00Z</dcterms:modified>
  <cp:revision>8</cp:revision>
  <dc:subject/>
  <dc:title>„Vojvodinaprodukt“a</dc:title>
</cp:coreProperties>
</file>