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.64 Закона о тржишту хартија од вредности и других финансијских инструмената и чл.6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рађевинско предузеће «ПАРТИЗАНСКИ ПУТ» а.д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Таковска бр.6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ИЗВЕШТАЈ О БИТНОМ ДОГАЂАЈУ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одржаној Скупштини акционар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  <w:b/>
          <w:lang w:val="sr-CS"/>
        </w:rPr>
        <w:t>20.05.2008.</w:t>
      </w:r>
      <w:r>
        <w:rPr>
          <w:rFonts w:cs="Arial" w:ascii="Arial" w:hAnsi="Arial"/>
          <w:lang w:val="sr-CS"/>
        </w:rPr>
        <w:t>године одржана је редовна годишња седница Скупштине акционара ГП «Партизански пут» а.д. Београд у седишту Друштва у Београду, на којој су донете следећ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 Д  Л  У  К 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редседника Скупштине је изабран Јевтић Деј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Записник са ванредне седнице Скупштине ГП «Партизански пут» а.д. Београд одржане 22.02.2008.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Извештај Управног одбора о пословању ГП «Партизански пут» а.д. Београд у пословној 2007.год. од 15.04.2008.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Извештај Надзорног одбора о пословању ГП «Партизански пут» а.д. Београд у пословној 2007.год. од 30.04.2008.г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овлашћеног ревизора о пословању ГП «Партизански пут» а.д. Београд за период 01.01.-31.12.2007.г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финансијски извештај о пословању ГП «Партизански пут» а.д. Београд за период 01.01.-31.12.2007.г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сподели добити по завршном рачуну ГП «Партизански пут» а.д. Београд за 2007.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нета је одлука о резрешењу чланова досадашњег Управног одбора и избору чланова Управног одбора ГП «Партизански пут» а.д. Београд и то: Гашевић Милутин, Јелић Боро, Јевтић Дејан, Ристић Ристо и Швабић Мила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зрешењу досадашњег председника и чланова Надзорног одбора и избору чланова Надзорног одбора ГП «Партизански пут» а.д. Београд и то: Миловановић Љиљана, председник Надзорног одбора, Горановић Љиљана и Кркић Предраг, чланови Надзорног одбо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избору овлашћеног ревизора за ревизију финансијских извештаја ГП «Партизански пут» а.д. Београд за 2008.годину – Ревизорска кућа «Ревизит» из Београ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утврђивању политике накнаде члановима Управног и Надзорн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</w:t>
        <w:tab/>
        <w:tab/>
        <w:tab/>
        <w:tab/>
        <w:tab/>
        <w:tab/>
        <w:tab/>
        <w:tab/>
        <w:t xml:space="preserve"> Генерални директор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3.05.2008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   Радосављевић Зоран, дипл.инг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747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16:00Z</dcterms:created>
  <dc:creator>korisnik</dc:creator>
  <dc:description/>
  <dc:language>en-US</dc:language>
  <cp:lastModifiedBy>korisnik</cp:lastModifiedBy>
  <cp:lastPrinted>2008-05-30T13:35:00Z</cp:lastPrinted>
  <dcterms:modified xsi:type="dcterms:W3CDTF">2008-05-30T11:49:00Z</dcterms:modified>
  <cp:revision>9</cp:revision>
  <dc:subject/>
  <dc:title/>
</cp:coreProperties>
</file>