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642"/>
        <w:gridCol w:w="272"/>
        <w:gridCol w:w="1433"/>
        <w:gridCol w:w="2546"/>
        <w:gridCol w:w="272"/>
        <w:gridCol w:w="1498"/>
        <w:gridCol w:w="2488"/>
        <w:gridCol w:w="272"/>
      </w:tblGrid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у чл. 4. Правилника о садржини и начину извештавања јавних друштава и  обавештавању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поседовању акција са правом гласа ("Сл.гласник РС" бр.100/2006) објављује с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ШТАЈ О ПОСЛОВАЊУ ЗА 2007. ГОДИНУ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PŠTI PODACI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o ime:</w:t>
            </w:r>
          </w:p>
        </w:tc>
        <w:tc>
          <w:tcPr>
            <w:tcW w:w="4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.D. "CENTRAL" za ugostiteljstvo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ište i adresa: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ITA 92  VRBAS</w:t>
            </w:r>
          </w:p>
        </w:tc>
      </w:tr>
      <w:tr>
        <w:trPr>
          <w:trHeight w:val="255" w:hRule="atLeast"/>
        </w:trPr>
        <w:tc>
          <w:tcPr>
            <w:tcW w:w="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i broj: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008</w:t>
            </w:r>
          </w:p>
        </w:tc>
      </w:tr>
      <w:tr>
        <w:trPr>
          <w:trHeight w:val="270" w:hRule="atLeast"/>
        </w:trPr>
        <w:tc>
          <w:tcPr>
            <w:tcW w:w="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B: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35979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: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backa.com</w:t>
              </w:r>
            </w:hyperlink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resa: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central@beotel.yu</w:t>
              </w:r>
            </w:hyperlink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Broj i datum rešenja o upisu u registar priv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62083   27.06.2005.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tnost (šifra i opis)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0 hoteli i moteli s restoranom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zaposlenih (na dan 31.12.2007.god)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onara (na dan 31.12.2006.god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48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t najvećih akcionara (na dan 31.12.2006.god)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ja na                  Učešće u osnovnom dan 31.12.2006.                     kapitalu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ORCIJUM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2769                                         71,1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IĆ DES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0                                            0,2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OVIĆ JANJ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8                                            0,2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KARAŠ JAGLIK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6                                            0,2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Ć SLOBODAN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4                                            0,2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 NIKOL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2                                            0,2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RIVICA VELIK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2                                            0,2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PAVČEVIĆ CMILJAN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1                                            0,23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EŽEVIĆ ROSAND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25                                            0,22%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ILOVIĆ SLOBODAN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24                                            0,22%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st osnovnog kapitala</w:t>
            </w:r>
          </w:p>
        </w:tc>
        <w:tc>
          <w:tcPr>
            <w:tcW w:w="4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960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 vrsta izdatih akcija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8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lna vrednost akcije:</w:t>
            </w:r>
          </w:p>
        </w:tc>
        <w:tc>
          <w:tcPr>
            <w:tcW w:w="4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I kod:</w:t>
            </w:r>
          </w:p>
        </w:tc>
        <w:tc>
          <w:tcPr>
            <w:tcW w:w="4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N broj:</w:t>
            </w:r>
          </w:p>
        </w:tc>
        <w:tc>
          <w:tcPr>
            <w:tcW w:w="4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CTRLE58345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zavisnim društvima: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o ime, sedište i adresarevizorske kuće koja je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"CONFIDA-FINODIT" d.o.o.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revidirala finan. Izveštaje za 2007 god.</w:t>
            </w:r>
          </w:p>
        </w:tc>
        <w:tc>
          <w:tcPr>
            <w:tcW w:w="4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TSKA 1  BEOGRAD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oslovno ime organizovanog tržišta na koje su 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 Beograd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ljučene akcije</w:t>
            </w:r>
          </w:p>
        </w:tc>
        <w:tc>
          <w:tcPr>
            <w:tcW w:w="4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69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I PODACI O UPRAVI DRUŠTVA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0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ni odbor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ednik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valište       Broj i % akcija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onašanj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splaćena naknada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ksa Janičić,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as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 konzorcijum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162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ovi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ka Vujičić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as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 konzorcijum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jko Lugonj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as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slav Marković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a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gan Vasić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ajevo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     0,10%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162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zorni odbor</w:t>
            </w:r>
          </w:p>
        </w:tc>
        <w:tc>
          <w:tcPr>
            <w:tcW w:w="45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ednik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ivalište       Broj i % akcija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onašanj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splaćena naknada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imir Perovi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as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162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ovi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Marojevi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as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an Inić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a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     0,23%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II PODACI O POSLOVANJU DRUŠTVA U 2007 GOD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zveštaj o realizaciji usvojene poslovne politike 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onstatuje se da se poslovanje obavljalo u 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2007 god.</w:t>
            </w:r>
          </w:p>
        </w:tc>
        <w:tc>
          <w:tcPr>
            <w:tcW w:w="4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sa usvojenom poslovnom politikom</w:t>
            </w:r>
          </w:p>
        </w:tc>
      </w:tr>
      <w:tr>
        <w:trPr>
          <w:trHeight w:val="162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naliza prihoda, rashoda i rezultata poslovanja u 2007. god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prihod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3.922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rashod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5.63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o gubitak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71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prihod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2.95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rashodi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4.82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čnost poslovanja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prihodi/poslovni rashodi %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95,84%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tabilnost poslovanja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azana dobit/ukupni prihodi %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vidnost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a imovina/obaveze %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53,17%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os na ukupan kapital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o dobitak/sopstveni kapital 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en zaduženosti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e obaveze/ukupna pasiva %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,53%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vidnost I stepena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tovina/kratkoročne obaveze %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56,61%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vidnost II stepena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a imovina-zalihe/kratkoročne obavez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42,07%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obrtni kapital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a imovina-kratkoročne obaveze u 000 dinara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499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os na ukupan kapital</w:t>
            </w:r>
          </w:p>
        </w:tc>
        <w:tc>
          <w:tcPr>
            <w:tcW w:w="4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eto prinos na sopstveni kapital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neto dobitak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dobitak/poslovni prihodi %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kupc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 Naftagas 18,94% ; Medela 9,67% ;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l.savez Srbije 4,56%;S.Kovačević 2,24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dobavljači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rad-compani 11,52% ; Nis naftagas 6,44%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S Vrbas 4,01%; Dačo SZMR 5,47%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akcije za 2007 god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,95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išna kapitalizacij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akciji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plaćena dividenda po redovnim akcijama z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ednje tri godine.</w:t>
            </w:r>
          </w:p>
        </w:tc>
        <w:tc>
          <w:tcPr>
            <w:tcW w:w="45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                                                        0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                                                        0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                                                        0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2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, način formiranja i upotreba rezervi u poslednje dve godine.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ezerve akcionarskog društva su se koristile za pokriće gubitka za 2005. i 2006. godinu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42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04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ktor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Šibalić Mihajl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cka.com/" TargetMode="External"/><Relationship Id="rId3" Type="http://schemas.openxmlformats.org/officeDocument/2006/relationships/hyperlink" Target="mailto:adcentral@beotel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9:00Z</dcterms:created>
  <dc:creator>Hotel Backa</dc:creator>
  <dc:description/>
  <cp:keywords/>
  <dc:language>en-US</dc:language>
  <cp:lastModifiedBy>Hotel Backa</cp:lastModifiedBy>
  <dcterms:modified xsi:type="dcterms:W3CDTF">2008-05-27T08:34:00Z</dcterms:modified>
  <cp:revision>2</cp:revision>
  <dc:subject/>
  <dc:title>На основу чл</dc:title>
</cp:coreProperties>
</file>