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>Takovo osiguranje” a.d.o.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tični broj:06084184</w:t>
      </w:r>
    </w:p>
    <w:p>
      <w:pPr>
        <w:pStyle w:val="BodyText2"/>
        <w:rPr/>
      </w:pPr>
      <w:r>
        <w:rPr>
          <w:rFonts w:cs="Arial" w:ascii="Arial" w:hAnsi="Arial"/>
          <w:szCs w:val="24"/>
          <w:lang w:val="es-ES"/>
        </w:rPr>
        <w:t>PIB:101457935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„Takovo osiguranje“a.d.o., Dr.Zorana Đinđića 15a, Kragujevac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/>
        <w:t xml:space="preserve">I Z V E Š T A J </w:t>
      </w:r>
      <w:r>
        <w:rPr>
          <w:lang w:val="sl-SI"/>
        </w:rPr>
        <w:t xml:space="preserve"> O BITNOM DOGAĐAJU</w:t>
      </w:r>
    </w:p>
    <w:p>
      <w:pPr>
        <w:pStyle w:val="Normal"/>
        <w:jc w:val="center"/>
        <w:rPr/>
      </w:pPr>
      <w:r>
        <w:rPr>
          <w:lang w:val="sl-SI"/>
        </w:rPr>
        <w:t>Rezultat i</w:t>
      </w:r>
      <w:r>
        <w:rPr/>
        <w:t>zdavanja</w:t>
      </w:r>
      <w:r>
        <w:rPr>
          <w:lang w:val="sl-SI"/>
        </w:rPr>
        <w:t xml:space="preserve"> običnih akcija bez javne ponud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izdavanju običnih akcija V emisije bez javne ponude radi pretvaranja neraspoređene dobiti u osnovni kapital, Skupština Društva donela je 22.04.2008. godi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  <w:t xml:space="preserve">Komisija za hartije od vrednosti, izdala je Rešenje o davanju odobrenja za izdavanje hartija od vrednosti radi pretvaranja neraspoređene dobiti u osnovni kapital br.4/0-24-2601/4-08, dana  15.05.2008. izdavaocu «Takovo osiguranje“ a.d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08.godine Centralni registar, depo i kliring hartija od vrednosti izvršio je uknjižavanje običnih akcija izdavaoca „Takovo osiguranje« a.d.o. CFI koda ESVUFR i ISIN broja RSTAKOE91984, u ukupnom obimu od 28.976.000,00 dinara, tj.28.976 komada akcija nominalne vrednosti 1000,00 di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izveštaj će biti objavljen na Web stranici </w:t>
      </w:r>
      <w:hyperlink r:id="rId2">
        <w:r>
          <w:rPr>
            <w:rStyle w:val="InternetLink"/>
          </w:rPr>
          <w:t>www.takovo</w:t>
        </w:r>
      </w:hyperlink>
      <w:r>
        <w:rPr/>
        <w:t xml:space="preserve">-osiguranje.co.yu, u dnevnom listu  Politika, koji se distribuira na celoj teritoriji Republike i dostavljen Komisiji za hartije od vrednos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kovo osiguranje“a.d.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eneralni direktor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Dragan Jovov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kern w:val="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7:00Z</dcterms:created>
  <dc:creator>GLOBOS</dc:creator>
  <dc:description/>
  <cp:keywords/>
  <dc:language>en-US</dc:language>
  <cp:lastModifiedBy>Snezana</cp:lastModifiedBy>
  <cp:lastPrinted>2008-05-20T14:27:00Z</cp:lastPrinted>
  <dcterms:modified xsi:type="dcterms:W3CDTF">2008-05-27T13:16:00Z</dcterms:modified>
  <cp:revision>4</cp:revision>
  <dc:subject/>
  <dc:title>Na osnovu člana 64</dc:title>
</cp:coreProperties>
</file>