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2517140" cy="36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jc w:val="left"/>
        <w:rPr/>
      </w:pPr>
      <w:r>
        <w:rPr>
          <w:rFonts w:cs="Arial"/>
          <w:i/>
          <w:iCs/>
          <w:sz w:val="16"/>
          <w:szCs w:val="16"/>
        </w:rPr>
        <w:t>Poslovni sistem  za promet i inženjering  telekomunikacione opreme i usluga</w:t>
      </w:r>
    </w:p>
    <w:p>
      <w:pPr>
        <w:pStyle w:val="Default"/>
        <w:spacing w:before="0" w:after="0"/>
        <w:jc w:val="lef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B E O G R A D</w:t>
      </w:r>
    </w:p>
    <w:p>
      <w:pPr>
        <w:pStyle w:val="Normal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članom 64. Zakona o tržištu hartija od vrednosti i drugih finansijskih instrumenata („Sl.glasnik RS“ br. 47/2006) i odredbi Pravilnika o sadržini i načinu izveštavanja javnih društava i obaveštavanju o posedovanju akcija sa pravom glasa („Sl.glasnik RS“ 100/2006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P.S.“TELEFONIJA“a.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br/>
        <w:t>oglaš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J O BITNIM DOGAĐAJI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a 84.  Statuta P.S. “Telefonija  a.d. Upravni odbor P.S. „Telefonija“ a.d. na 3. sednici održanoj dana </w:t>
      </w:r>
      <w:r>
        <w:rPr>
          <w:rFonts w:cs="Arial" w:ascii="Arial" w:hAnsi="Arial"/>
          <w:b/>
          <w:sz w:val="22"/>
          <w:szCs w:val="22"/>
          <w:lang w:val="sr-Latn-CS"/>
        </w:rPr>
        <w:t>28.05.2008</w:t>
      </w:r>
      <w:r>
        <w:rPr>
          <w:rFonts w:cs="Arial" w:ascii="Arial" w:hAnsi="Arial"/>
          <w:sz w:val="22"/>
          <w:szCs w:val="22"/>
          <w:lang w:val="sr-Latn-CS"/>
        </w:rPr>
        <w:t>. godine donos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D L U K 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UTVRĐIVANJU  DANA AKCIONAR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sr-Latn-CS"/>
        </w:rPr>
        <w:t>Utvrđuje se dan 18.06.2008. godine kao dan akcionara, dan „D“ P.S. „Telefonija“ a.d. za raspodelu dobiti.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Lista akcionara biće sačinjena na osnovu dana utvrđenja akcionara izvoda iz Centralnog registra  hartija od vrednosti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Lista akcionara sadrži  ime i prezime akcionara, odnosno poslovno ime, adresa i broj glasova koje svaki akcionar poseduje.</w:t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astavni deo ove odluke čini lista akcionar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u dostaviti Skupštini na usvajanj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PREDSEDNIK UPRAVNOG ODBORA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Nikola Il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11:00Z</dcterms:created>
  <dc:creator>omilicevic</dc:creator>
  <dc:description/>
  <cp:keywords/>
  <dc:language>en-US</dc:language>
  <cp:lastModifiedBy>omilicevic</cp:lastModifiedBy>
  <cp:lastPrinted>2008-05-28T13:10:00Z</cp:lastPrinted>
  <dcterms:modified xsi:type="dcterms:W3CDTF">2008-05-28T11:11:00Z</dcterms:modified>
  <cp:revision>2</cp:revision>
  <dc:subject/>
  <dc:title>Na osnovu člana 84</dc:title>
</cp:coreProperties>
</file>