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 („Sl.glasnik RS“ 100/200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P.S.</w:t>
      </w:r>
      <w:r>
        <w:rPr>
          <w:rFonts w:cs="Arial" w:ascii="Arial" w:hAnsi="Arial"/>
          <w:b/>
          <w:sz w:val="22"/>
          <w:szCs w:val="22"/>
        </w:rPr>
        <w:t>“TELEFONIJA“</w:t>
      </w:r>
      <w:r>
        <w:rPr>
          <w:rFonts w:cs="Arial" w:ascii="Arial" w:hAnsi="Arial"/>
          <w:b/>
          <w:sz w:val="22"/>
          <w:szCs w:val="22"/>
          <w:lang w:val="en-US"/>
        </w:rPr>
        <w:t>a.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Na osnovu  člana 64. Statuta AD »Telefonija“, Beograd, Kumodraška br. 241., Upravni odbor P.S. „Telefonija“a.d.  na </w:t>
      </w:r>
      <w:r>
        <w:rPr>
          <w:rFonts w:eastAsia="HG Mincho Light J;Times New Roman" w:cs="Arial" w:ascii="Arial" w:hAnsi="Arial"/>
          <w:color w:val="FF0000"/>
          <w:sz w:val="18"/>
          <w:szCs w:val="18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sednici održanoj dana 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28.05.2008. godine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  doneo je Odluku da se održi  vanredna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 xml:space="preserve"> 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sednica Skupštine P.S. „Telefonija“a.d. pa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 xml:space="preserve">s a z i v a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 xml:space="preserve">vanrednu sednicu Skupštine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P.S. »TELEFONIJA«a.d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sr-Latn-CS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koja se održava u Beogradu  dana  18.06.2008. godin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u prostorijama  P.S. »Telefonija«a.d.  u ul. Kumodraška</w:t>
      </w:r>
      <w:r>
        <w:rPr>
          <w:rFonts w:eastAsia="HG Mincho Light J;Times New Roman" w:cs="Arial" w:ascii="Arial" w:hAnsi="Arial"/>
          <w:b/>
          <w:color w:val="333300"/>
          <w:sz w:val="18"/>
          <w:szCs w:val="18"/>
          <w:lang w:val="sr-Latn-CS"/>
        </w:rPr>
        <w:t xml:space="preserve"> br. 241 u Beogradu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G Mincho Light J;Times New Roman" w:cs="Arial" w:ascii="Arial" w:hAnsi="Arial"/>
          <w:b/>
          <w:color w:val="333300"/>
          <w:sz w:val="18"/>
          <w:szCs w:val="18"/>
          <w:lang w:val="sr-Latn-CS"/>
        </w:rPr>
        <w:t>sa početkom  u   10 00 časova</w:t>
      </w:r>
      <w:r>
        <w:rPr>
          <w:rFonts w:eastAsia="HG Mincho Light J;Times New Roman" w:cs="Arial" w:ascii="Arial" w:hAnsi="Arial"/>
          <w:b/>
          <w:color w:val="0000FF"/>
          <w:sz w:val="18"/>
          <w:szCs w:val="18"/>
          <w:lang w:val="sr-Latn-C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Za ovu sednicu predlaže se  sledeći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center"/>
        <w:rPr>
          <w:rFonts w:ascii="Arial" w:hAnsi="Arial" w:eastAsia="HG Mincho Light J;Times New Roman" w:cs="Arial"/>
          <w:b/>
          <w:b/>
          <w:bCs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  <w:lang w:val="sr-Latn-CS"/>
        </w:rPr>
        <w:t>D N E V N I   R E D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Arial" w:hAnsi="Arial" w:eastAsia="HG Mincho Light J;Times New Roman" w:cs="Arial"/>
          <w:b/>
          <w:b/>
          <w:bCs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  <w:lang w:val="sr-Latn-CS"/>
        </w:rPr>
        <w:t>I Otvaranje sednice Skupštine i izbor radnih tel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imenovanje zapisnič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imenovanje overivača zapisni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izbor verifikacione komisije za utvrđivanje broja prisutnih akcionara, utvrđivanje kvoruma i  rezultata glasanj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verifikacija prisutnih akcionara i utvrđivanje  broja akcija za Skupštinu  P.S. „Telefonija“a.d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II  Usvajanje zapisnika sa Redovne  sednice Skupštine od 31.03.2008. godine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III Donošenje odluk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Verifikacija Odluke Upravnog odbora  P.S. „Telefonija“a.d.  o utvrđivanju dana akcionara  28.05.2008. godine kao presek za učešće i glasanje na vanrednoj sednici Skupštine  P.S. „Telefonija“a.d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Razmatranje i usvajanje  Izveštaja o poslovanju  i godišnjeg finansijskog izveštaja“Telefonija” d.o.o. Brčko za 2007 godin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ošenje Odluke o raspodeli dobiti po godišnjem  finansijskom izveštaju za 2007. godinu , „Telefonija“ d.o.o. Brčk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Razmatranje i usvajanje  Konsolidovanog finansijskog izveštaja za poslovnu 2007.godinu P.S. „Telefonija“a.d. Beograd po predlogu Odluke Upravnog odbora i Stavu Nadzornog odbora   P.S. “Telefonija”a.d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Izveštaj revizora o izvršenoj reviziji Konsolidovanog finansijskog izveštaja za 2007. godinu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onošenje Odluke o  izboru revizora za poslovnu 2008. godinu P.S.“Telefonija“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Donošenje  Odluke o distribuciji akcija bez javne ponude po osnovu pretvaranja  dela neraspoređene dobiti u osnovni kapital  P.S.“Telefonija“a.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Donošenje predloga Odluke o distribuciji akcija P.S.“Telefonija“a.d.  radi zamene postojećih akcija zbog promene njihove nominalne vrednost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  <w:t>Donošenje Odluke o utvrđivanju dana „D“ akcionara za raspodelu dobiti P.S.“Telefonija“a.d. 18.06.2008.godi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Cs/>
          <w:color w:val="000000"/>
          <w:sz w:val="18"/>
          <w:szCs w:val="18"/>
          <w:lang w:val="sr-Latn-CS"/>
        </w:rPr>
        <w:t>Donošenje Odluke o izmeni i dopuni Odluke o organizovanju P.S.“Telefonija“a.d. člana.5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sr-Latn-CS"/>
        </w:rPr>
        <w:t>Donošenje Odluke o izmeni i dopuni Statuta P.S.“Telefonija“a.d članova 23., 25. i člana 51. stav 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HG Mincho Light J;Times New Roman" w:cs="Arial"/>
          <w:bCs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Razno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NAPOMENA: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Dan akcionara  kao presek za učešće i glasanje na Vanrednoj  sednici Skupštine  P.S.“Telefonija“a.d. je 28.05.2008. godine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</w:rPr>
        <w:t xml:space="preserve">Jedinstvena evidencija akcionara dostupna je u sedištu </w:t>
      </w:r>
      <w:r>
        <w:rPr>
          <w:rFonts w:cs="Arial" w:ascii="Arial" w:hAnsi="Arial"/>
          <w:sz w:val="18"/>
          <w:szCs w:val="18"/>
          <w:lang w:val="sr-Latn-CS"/>
        </w:rPr>
        <w:t xml:space="preserve">P.S.“Telefonija“a.d. Kumodraška 241 </w:t>
      </w:r>
      <w:r>
        <w:rPr>
          <w:rFonts w:cs="Arial" w:ascii="Arial" w:hAnsi="Arial"/>
          <w:sz w:val="18"/>
          <w:szCs w:val="18"/>
        </w:rPr>
        <w:t>kancelarij</w:t>
      </w:r>
      <w:r>
        <w:rPr>
          <w:rFonts w:cs="Arial" w:ascii="Arial" w:hAnsi="Arial"/>
          <w:sz w:val="18"/>
          <w:szCs w:val="18"/>
          <w:lang w:val="sr-Latn-CS"/>
        </w:rPr>
        <w:t xml:space="preserve">a </w:t>
      </w:r>
      <w:r>
        <w:rPr>
          <w:rFonts w:cs="Arial" w:ascii="Arial" w:hAnsi="Arial"/>
          <w:sz w:val="18"/>
          <w:szCs w:val="18"/>
        </w:rPr>
        <w:t>326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Pravo na neposredno učešće i odlučivanje na sednici imaju vlasnici akcija i punomoćnici koji raspolažu sa najmanje 1000 akcija. Akcionari koji pojedinačno imaju manje od 1000 akcija ali zajedno više od tog broja, mogu radi ostvarivanja prava glasa i učešća u odlučivanju Skupštine društva imenovati svog punomoćnik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Pisana punomoćja se dostavljaju   P.S. „Telefonija“a.d. Beograd, Kumodraška br. 241 kancelarija 326  najkasnije do  17.06.2008. godine do 16 00 časova. 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Akcionari koji će uzeti učešće u radu Skupštine, po stavu 1. ove napomene, mole se da obaveste Sekretara društva P.S.“Telefonija“a.d na telefon 011-3404-161, u cilju organizacije  do  17.06.2008.godine do 16 00 časov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Akcionari  Društva mogu  izvršiti uvid u  materijal pripremljen za svaku tačku dnevnog reda za Skupštinu akcionara i to: na internet stranici - sajtu  P.S. „Telefonija“a.d. </w:t>
      </w:r>
      <w:hyperlink r:id="rId3">
        <w:r>
          <w:rPr>
            <w:rStyle w:val="InternetLink"/>
            <w:rFonts w:eastAsia="HG Mincho Light J;Times New Roman" w:cs="Arial" w:ascii="Arial" w:hAnsi="Arial"/>
            <w:color w:val="0000FF"/>
            <w:sz w:val="18"/>
            <w:szCs w:val="18"/>
            <w:u w:val="single"/>
            <w:lang w:val="sr-Latn-CS"/>
          </w:rPr>
          <w:t>www.telefonija.co</w:t>
        </w:r>
      </w:hyperlink>
      <w:r>
        <w:rPr>
          <w:rFonts w:eastAsia="HG Mincho Light J;Times New Roman" w:cs="Arial" w:ascii="Arial" w:hAnsi="Arial"/>
          <w:color w:val="0000FF"/>
          <w:sz w:val="18"/>
          <w:szCs w:val="18"/>
          <w:u w:val="single"/>
          <w:lang w:val="sr-Latn-CS"/>
        </w:rPr>
        <w:t>.yu</w:t>
      </w: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 xml:space="preserve"> svakog dana bez prekida, na oglasnoj tabli društva  i u  P.S.“Telefonija“a.d.  ul. Kumodraška br. 241 kancelarija 326 svakog radnog dana u periodu od  10 00 do 15 00 časova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  <w:lang w:val="sr-Latn-CS"/>
        </w:rPr>
        <w:t>Ova  Odluka kao poziv za sednicu biće objavljena   u dnevnom listu  i na sajtu  P.S. „Telefonija“a.d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PREDSEDNIK UPRAVNOG ODBORA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right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val="sr-Latn-CS"/>
        </w:rPr>
      </w:pPr>
      <w:r>
        <w:rPr>
          <w:rFonts w:eastAsia="HG Mincho Light J;Times New Roman" w:cs="Arial" w:ascii="Arial" w:hAnsi="Arial"/>
          <w:b/>
          <w:color w:val="000000"/>
          <w:sz w:val="18"/>
          <w:szCs w:val="18"/>
          <w:lang w:val="sr-Latn-CS"/>
        </w:rPr>
        <w:t>Nikola Ilić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fonija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1:00Z</dcterms:created>
  <dc:creator>gordana</dc:creator>
  <dc:description/>
  <cp:keywords/>
  <dc:language>en-US</dc:language>
  <cp:lastModifiedBy>omilicevic</cp:lastModifiedBy>
  <cp:lastPrinted>2008-05-28T13:19:00Z</cp:lastPrinted>
  <dcterms:modified xsi:type="dcterms:W3CDTF">2008-05-28T11:21:00Z</dcterms:modified>
  <cp:revision>2</cp:revision>
  <dc:subject/>
  <dc:title>Na osnovu  člana 64</dc:title>
</cp:coreProperties>
</file>