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ab/>
      </w:r>
      <w:r>
        <w:rPr>
          <w:rFonts w:cs="Calibri" w:ascii="Calibri" w:hAnsi="Calibri"/>
          <w:sz w:val="22"/>
          <w:lang w:val="sr-Latn-CS"/>
        </w:rPr>
        <w:t>U skladu sa članom 64. Zakona o tržištu hartija od vrednosti i drugih finansijskih instrumenata (’’Sl. glasnik RS’’ br. 47/06) i člana 6. i 7. Pravilnika o sadržini i načinu izveštavanja javnih društava i obaveštavanju o posedovanju akcija sa pravom glasa (’’Sl. glasnik RS’’ br. 100/2006 i 116/2006)</w:t>
      </w:r>
    </w:p>
    <w:p>
      <w:pPr>
        <w:pStyle w:val="Normal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  <w:t>AD ’’FABRIKA HLEBA I MLEKA’’ SURDULICA</w:t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Naselje Belo Polje bb</w:t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MB 07962169, PIB 102170119</w:t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delatnosti: 15811-Proizvodnja hleba i peciva</w:t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bjavljuje</w:t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IZVEŠTAJ O BITNOM DOGAĐAJU</w:t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  <w:t>SAZIVANJE REDOVNE GODIŠN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lang w:val="sr-Latn-CS"/>
        </w:rPr>
        <w:t>SKUPŠTINE AKCION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sr-Latn-CS"/>
        </w:rPr>
        <w:tab/>
      </w:r>
      <w:r>
        <w:rPr>
          <w:rFonts w:cs="Calibri" w:ascii="Calibri" w:hAnsi="Calibri"/>
          <w:sz w:val="22"/>
          <w:lang w:val="sr-Latn-CS"/>
        </w:rPr>
        <w:t xml:space="preserve">Na sednici Upravnog odbora AD ’’Fabrika hleba i mleka’’ Surdulica održanoj dana 04.04.2008. godine doneta je 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ODLUKA O SAZIVANJU GODIŠNJE SKUPŠTINE AKCIONARA</w:t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  <w:t>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sr-Latn-CS"/>
        </w:rPr>
        <w:tab/>
      </w:r>
      <w:r>
        <w:rPr>
          <w:rFonts w:cs="Calibri" w:ascii="Calibri" w:hAnsi="Calibri"/>
          <w:sz w:val="22"/>
          <w:lang w:val="sr-Latn-CS"/>
        </w:rPr>
        <w:t>Saziva se godišnja Skupština akcionara Društva.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ab/>
        <w:t>Skupština akcionara će se održati u Surdulici dana 20.06.2008. godine sa početkom u 14h u prostorijama AD ’’Fabrika hleba i mleka’’ Surdulica, naselje Belo Polje bb.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ab/>
        <w:t>Za sednicu se predlaže sledeći</w:t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>DNEVNI RED</w:t>
      </w:r>
    </w:p>
    <w:p>
      <w:pPr>
        <w:pStyle w:val="Normal"/>
        <w:jc w:val="center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ab/>
        <w:t>1. Izbor predsednika, utvrđivanje kvoruma, utvrđivanje dnevnog reda i imenovanje zapisničara, dva overivača zapisnika i komisije za glasanje.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ab/>
        <w:t>2. Usvajanje finansijskog izveštaja za 2007. godinu kao i izveštaja Upravnog odbora i izveštaja revizora u vezi sa finansijskim izveštajem o poslovanju za 2007. godin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sr-Latn-CS"/>
        </w:rPr>
        <w:tab/>
        <w:t>3. Donošenje odluke o raspodeli dobi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sr-Latn-CS"/>
        </w:rPr>
        <w:tab/>
        <w:t>4. Razrešenje članova Upravnog odbora.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ab/>
        <w:t>5. Izbor članova Upravnog odbora.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ab/>
        <w:t>6. Izbor revizorske kuće za 2008. godinu.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sr-Latn-CS"/>
        </w:rPr>
      </w:pPr>
      <w:r>
        <w:rPr>
          <w:rFonts w:cs="Calibri" w:ascii="Calibri" w:hAnsi="Calibri"/>
          <w:b/>
          <w:sz w:val="22"/>
          <w:lang w:val="sr-Latn-CS"/>
        </w:rPr>
        <w:t>II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ab/>
        <w:t>Upućuje se javni poziv akcionarima za učešće na Skupštini iz stava I odluk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sr-Latn-CS"/>
        </w:rPr>
        <w:tab/>
        <w:t xml:space="preserve">Ovaj poziv i obaveštenje za sednicu se objavljuju i na internet stranici Društva </w:t>
      </w:r>
      <w:hyperlink r:id="rId2">
        <w:r>
          <w:rPr>
            <w:rStyle w:val="InternetLink"/>
            <w:rFonts w:cs="Calibri" w:ascii="Calibri" w:hAnsi="Calibri"/>
            <w:sz w:val="22"/>
            <w:lang w:val="sr-Latn-CS"/>
          </w:rPr>
          <w:t>www.hlebsurdulica.com</w:t>
        </w:r>
      </w:hyperlink>
      <w:r>
        <w:rPr>
          <w:rFonts w:cs="Calibri" w:ascii="Calibri" w:hAnsi="Calibri"/>
          <w:sz w:val="22"/>
          <w:lang w:val="sr-Latn-CS"/>
        </w:rPr>
        <w:t xml:space="preserve"> neprekidno 30 dana pre dana održavanja Skupšti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sr-Latn-CS"/>
        </w:rPr>
        <w:tab/>
        <w:t>Obaveštavaju se akcionari da pravo učešća u radu sednice Skupštine imaju svi akcionari koji su na dan utvrđivanja akcionara 04.05.2008. godine upisani u Knjigu akcionara Centralnog registra HOV.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ab/>
        <w:t>Svaka akcija daje pravo na jedan glas.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ab/>
        <w:t>Punomoćje za predstavljanje na sednici Skupštine dostavlja se u sedište Društva.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ab/>
        <w:t>Uvid u kompletan materijal za sednicu može se izvršiti do 19.06.2008. godine svakog radnog dana od 07-14h u sedištu Društva, naselje Belo Polje bb u Surdulici.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ab/>
        <w:tab/>
        <w:tab/>
        <w:tab/>
        <w:tab/>
        <w:tab/>
        <w:tab/>
        <w:t xml:space="preserve">           Dragan Filipović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ebsurdulic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58:00Z</dcterms:created>
  <dc:creator>Dejan</dc:creator>
  <dc:description/>
  <cp:keywords/>
  <dc:language>en-US</dc:language>
  <cp:lastModifiedBy>Dejan</cp:lastModifiedBy>
  <cp:lastPrinted>2008-05-27T11:43:00Z</cp:lastPrinted>
  <dcterms:modified xsi:type="dcterms:W3CDTF">2008-05-27T10:58:00Z</dcterms:modified>
  <cp:revision>2</cp:revision>
  <dc:subject/>
  <dc:title/>
</cp:coreProperties>
</file>