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чл. 64. Закона о тржишту хартија од вредности и других финансијских инструмената (Сл.гл. РС бр. 47/06) и чл. 6. и 7. Правилника о садржини и начину извештавања јавних друштава (Сл.гл. РС бр. 100/06 и 116/06)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КЦИОНАРСКО ДРУШТВО АУТОТРАНСПОРТ КРАЉЕВО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драни 578А, Краљево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јављује следећи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ВЕШТАЈ О БИТНОМ ДОГАЂАЈУ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ЗИВАЊЕ ГОДИШЊЕ СКУПШТИНЕ АКЦИОН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Акционарског друштва Аутотранспорт Краљево, Адрани 578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правни одбор Аутотранспорт АД Краљево на својој седници одржаној дана 19.05.2008.године донео је следећу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САЗИВА СЕ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годишња седница Скупштине акционара Аутотранспорт АД Краљево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Скупштина ће се одржати дана</w:t>
      </w:r>
      <w:r>
        <w:rPr>
          <w:rFonts w:cs="Times New Roman" w:ascii="Times New Roman" w:hAnsi="Times New Roman"/>
          <w:sz w:val="20"/>
          <w:szCs w:val="20"/>
        </w:rPr>
        <w:t xml:space="preserve"> 27.06.2008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год. са почетком у 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sr-Latn-CS"/>
        </w:rPr>
        <w:t>h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просторијама друштва у Краљеву, Адрани 578А за коју се предлаже следећи: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Д Н Е В Н И   Р Е 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бор председника Скупштине акциона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меновање записничара, два оверача записн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 комисије за гласање од стране председника Скупштине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свајање извода из записника са претходне седнице скупштине одржане дана 10.11.2007.године.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свајање финансијског извештаја за 2007.год. као и извештаја Управног одбора, Извештаја ревизора и извештаја Надзорног одб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 вези са финансијским извештајем о пословању за 2007.годину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оношење одлуке о избору чланова Управног одбора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ношење одлуке о избору чланова Надзорног одбора и избору председника Надзорног одбора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ношење одлуке о избору ревизора за 2008.годину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оношење одлуке о покрићу губитака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н утврђивања листе акционара је </w:t>
      </w:r>
      <w:r>
        <w:rPr>
          <w:rFonts w:cs="Times New Roman" w:ascii="Times New Roman" w:hAnsi="Times New Roman"/>
          <w:sz w:val="20"/>
          <w:szCs w:val="20"/>
        </w:rPr>
        <w:t>30.05.2008.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аво гласа и право одлучивања у раду скупштине имају акционари који поседују односно представљају најмање 20.000 акција са правом гласа, тј. пуномоћници акционара који на основу важећих пуномоћја поседују најмање 20.000 акција са правом гласа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У складу са законом о тржишту хартија од вредности и других финансијских инструмената и чланом 5. Оснивачког акта искључено је давање заступничке изјаве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Акционари могу преузети образац пуномоћја у правној служби или код секретара друштва почев од 09.06.2008.године, а могу га преузети и са сајта друштв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(www.autotransport-kv.com)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уномоћје за представљање на седници скупштине доставља се најкасније до </w:t>
      </w:r>
      <w:r>
        <w:rPr>
          <w:rFonts w:cs="Times New Roman" w:ascii="Times New Roman" w:hAnsi="Times New Roman"/>
          <w:sz w:val="20"/>
          <w:szCs w:val="20"/>
        </w:rPr>
        <w:t>25.06.2008.</w:t>
      </w:r>
      <w:r>
        <w:rPr>
          <w:rFonts w:cs="Times New Roman" w:ascii="Times New Roman" w:hAnsi="Times New Roman"/>
          <w:sz w:val="20"/>
          <w:szCs w:val="20"/>
          <w:lang w:val="sr-CS"/>
        </w:rPr>
        <w:t>год. до 1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просторијама правне службе или код секретара друштва, у седишту друштв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озив о заказивању редовне седнице Скупштине акционара у складу са Оснивачким актом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бјављен је у дневном листу Политика и на интернет страници друштва. 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Увид у материјал за седницу и предлоге одлука може се извршити у седишту друштва код секретара друштва у Краљеву, Адрани 578А, сваког радног дана од 8-14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>h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Председник Управног одбора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Јаблановић Зоран, дипл.правник. с.р.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9:00Z</dcterms:created>
  <dc:creator>Korisnik</dc:creator>
  <dc:description/>
  <cp:keywords/>
  <dc:language>en-US</dc:language>
  <cp:lastModifiedBy>Sladja</cp:lastModifiedBy>
  <cp:lastPrinted>2008-05-23T08:42:00Z</cp:lastPrinted>
  <dcterms:modified xsi:type="dcterms:W3CDTF">2008-05-26T09:49:00Z</dcterms:modified>
  <cp:revision>2</cp:revision>
  <dc:subject/>
  <dc:title/>
</cp:coreProperties>
</file>