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IBARSKO GAZDIN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EČKA“AD LUKINO SEL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 137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tum: 26.05.200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ana 63. i 64. Zakona o tržištu hartija od vrednosti i drugih finansijskih instrumenata ( Sl.glasnik RS br. 47/06 ) i člana 6.7. i 8. Pravilnika o sadržini i načinu izveštavanja javnih Društava i obaveštavanju o posedovanju akcija sa pravom glasa ( Sl. glasnik RS br. 100/06 ) Ribarsko gazdinstvo Ečka ad Lukino Selo 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  <w:t xml:space="preserve">IZVEŠTAJ </w:t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  <w:t>O BITNOM DOGADJAJU</w:t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ana 26.05.2008. godine, održana je IX  vanredna sednica Skupštine akcionara Ribarskog gazdinstva Ečka ad Lukino Selo , u 12 h u sedištu Društva , na kojoj su jednoglasno donete sledeće značajn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tvaranje sednice Skupštine, izbor predsedavajućeg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zentovanje Izveštaja – spiska učesnika i utvrdjivanje kvoruma za rad sednice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, imenovanje dva overivača zapisnika i Komisije za glasanj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Donošenje Odluke o usvajanju Zapisnika sa I redovne Sednice Skupštine akcionara održane dana 05.05.2008. godine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 povećanju osnovnog kapitala društva putem izdavanja akcija bez javne ponude svim postojećim akcionarim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360"/>
        <w:jc w:val="right"/>
        <w:rPr/>
      </w:pPr>
      <w:r>
        <w:rPr>
          <w:lang w:val="sr-Latn-CS"/>
        </w:rPr>
        <w:tab/>
        <w:tab/>
      </w:r>
      <w:r>
        <w:rPr>
          <w:b/>
          <w:sz w:val="28"/>
          <w:szCs w:val="28"/>
          <w:lang w:val="sr-Latn-CS"/>
        </w:rPr>
        <w:t xml:space="preserve"> Predsednik Skupštine </w:t>
      </w:r>
    </w:p>
    <w:p>
      <w:pPr>
        <w:pStyle w:val="Normal"/>
        <w:ind w:left="360" w:hanging="360"/>
        <w:jc w:val="right"/>
        <w:rPr>
          <w:lang w:val="sr-Latn-CS"/>
        </w:rPr>
      </w:pPr>
      <w:r>
        <w:rPr>
          <w:b/>
          <w:sz w:val="28"/>
          <w:szCs w:val="28"/>
          <w:lang w:val="sr-Latn-CS"/>
        </w:rPr>
        <w:t>___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sr-Latn-CS"/>
        </w:rPr>
        <w:t>Draško Samardžić,dipl.e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3:00Z</dcterms:created>
  <dc:creator>Thunder</dc:creator>
  <dc:description/>
  <cp:keywords/>
  <dc:language>en-US</dc:language>
  <cp:lastModifiedBy>Thunder</cp:lastModifiedBy>
  <cp:lastPrinted>2008-05-26T13:17:00Z</cp:lastPrinted>
  <dcterms:modified xsi:type="dcterms:W3CDTF">2008-05-26T11:49:00Z</dcterms:modified>
  <cp:revision>3</cp:revision>
  <dc:subject/>
  <dc:title>RIBARSKO GAZDINSTVO</dc:title>
</cp:coreProperties>
</file>