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</w:rPr>
        <w:t>U skladu sa čl. 64. Zakona o tržištu hartija od vrednosti i drugih finansijskih instrumenata (Sl.glasnik RS br. 47/06) i čl. 6. Pravilnika o sadržini i načinu izveštavanja javnih društava (Sl.glasnik RS br. 100/06 i 116/06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HEMIJSKA INDUSTRIJA “ŽUPA” AD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UŠEVAC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glašava</w:t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SAZIVANJE VANREDNE SKUPŠTINE AKCIONAR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snovu Odluke Upravnog odbora br. 2685 od 26. maja 2008. godine i čl. 46. Ugovora o organizovanju,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ziva s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ANREDNA SKUPŠTINA AKCIONA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za dan 17. jun 2008. godine (utor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NEVNIM REDOM:</w:t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varanje sednice, izbor overača zapisnika i komisije za glasanj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</w:rPr>
        <w:t>Donošenje Odluke o usvajanju Izveštaja o izvršenoj reviziji finansijskih izveštaja za period od 01.01. do 31.12.2007. godin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bor revizorske kuće za obavljanje revizije bilansnih iskaza za 2008. godinu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zn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aglasno čl. 40. Ugovora o organizovanju, pravo na odlučivanje u Skupštini pripada akcionarima koji poseduju ili predstavljaju po punomoćju najmanje 2% - 12687 akcija s pravom glasa. Punomoćnici su dužni da svoja punomoćja, odnosno ugovore o udruživanju, dostave društvu najkasnije tri dana pre održavanja sednice Skupštine radi verifikacije istih. Društvo obezbeđuje obrasce punomoćja. Kao dan akcionara određuje se 26. maj 2008. godin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Uvid u materijal za sednicu akcionari mogu  ostvariti u prostorijama društva u periodu od 2. do 16. juna 2008. godine svakog radnog dana od 8 do 16. časova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</w:t>
      </w:r>
      <w:r>
        <w:rPr>
          <w:rFonts w:cs="Verdana" w:ascii="Verdana" w:hAnsi="Verdana"/>
          <w:lang w:val="sr-Latn-CS"/>
        </w:rPr>
        <w:t>i Izveštaj o bitnom događaju oglašavaju se u dnevnom listu ¨Politika¨, na veb sajtu Privredne komore Kruševac www.komoraks.co.yu i na oglasnoj tabli društva.</w:t>
      </w:r>
    </w:p>
    <w:p>
      <w:pPr>
        <w:pStyle w:val="TextBody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ENERALNI DIREKTOR  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roljub Milojević, dipl.oec.                            Dejan Jov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8:00Z</dcterms:created>
  <dc:creator>zupa100</dc:creator>
  <dc:description/>
  <dc:language>en-US</dc:language>
  <cp:lastModifiedBy>zupa100</cp:lastModifiedBy>
  <cp:lastPrinted>2008-03-27T09:01:00Z</cp:lastPrinted>
  <dcterms:modified xsi:type="dcterms:W3CDTF">2008-05-29T08:18:00Z</dcterms:modified>
  <cp:revision>2</cp:revision>
  <dc:subject/>
  <dc:title>IZVE[TAJ O BITNOM DOGA\AJU</dc:title>
</cp:coreProperties>
</file>