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40. tačka 4. Statuta, Upravni odbor AD ’’Novograp’’ Novi Sad, Ljubomira Nenadovića 3,  je na sednici održanoj 23.05.2008. godine doneo odluku i na osnovu ist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S A Z I V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REDOVNU SEDNICU SKUPŠTINE AD ’’NOVOGRAP’’ NOVI S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za 27.06.2008. godine sa početkom u 12,00 čas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ednica će se održati u sedištu Društva u Novom Sadu, Ljubomira Nenadović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Za sednicu se predlaže sledeći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zapisničara i overača zapis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Društ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Nadzornog odbora AD ’’Novograp’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matranje i usvajanje izveštaja o poslovanju i godišnjeg finansijskog izveštaja za poslovnu 2007. god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zveštaja revizora za 2007. god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menovanju članova Upravnog odbora AD ’’Novograp’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menovanju članova i predsednika Nadzornog odbora AD ’’Novograp’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evizora za 2008. god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Medić Milo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09:00Z</dcterms:created>
  <dc:creator>AD</dc:creator>
  <dc:description/>
  <cp:keywords/>
  <dc:language>en-US</dc:language>
  <cp:lastModifiedBy>sonja</cp:lastModifiedBy>
  <cp:lastPrinted>2008-05-27T10:36:00Z</cp:lastPrinted>
  <dcterms:modified xsi:type="dcterms:W3CDTF">2008-05-28T11:44:00Z</dcterms:modified>
  <cp:revision>11</cp:revision>
  <dc:subject/>
  <dc:title>AD ’’NOVOGRAP’’</dc:title>
</cp:coreProperties>
</file>