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 w:ascii="Arial" w:hAnsi="Arial"/>
          <w:b/>
          <w:sz w:val="22"/>
          <w:szCs w:val="22"/>
          <w:lang w:val="sr-Latn-CS"/>
        </w:rPr>
        <w:t>DTD Ribarstvo AD, Petrovaradin, Preradovićeva 7</w:t>
      </w:r>
      <w:r>
        <w:rPr>
          <w:rFonts w:cs="Arial" w:ascii="Arial" w:hAnsi="Arial"/>
          <w:sz w:val="22"/>
          <w:szCs w:val="22"/>
          <w:lang w:val="sr-Latn-CS"/>
        </w:rPr>
        <w:t xml:space="preserve">, koje obavlja delatnost mrešćenja i uzgoja riba u ribnjacima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ZIV ZA GODIŠNJU SKUPŠTINU AKCIONAR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biti održana dana 27.06.2008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na adresi Preradovićeva 7,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Petrovaradin sa početkom u 12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istracija učesnika Skupštine akcionara traje od 11.30 do 11.4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 - Prethodni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- Redovan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ezavisnog revizora o izvršenoj reviziji finansijskih izveštaja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Uprav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nezavisne revizije za 2008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romeni oblika organizovanja i pretvaranju u društvo sa ograničenom odgovornošć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meni i dopuni Osnivačkog a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a se moraju dostaviti pravnoj službi DTD Ribarstva AD najkasnije 5 dana pre održavanja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materijale za Skupštinu se može izvršiti svakog radnog dana u sedištu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ubravka Đorđević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  <w:lang w:val="sr-Latn-CS"/>
        </w:rPr>
        <w:t>14-05-2008 Petrovaradin</w:t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1:00Z</dcterms:created>
  <dc:creator>NSI</dc:creator>
  <dc:description/>
  <cp:keywords/>
  <dc:language>en-US</dc:language>
  <cp:lastModifiedBy>NSI</cp:lastModifiedBy>
  <cp:lastPrinted>2008-05-09T13:57:00Z</cp:lastPrinted>
  <dcterms:modified xsi:type="dcterms:W3CDTF">2008-05-19T14:24:00Z</dcterms:modified>
  <cp:revision>25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