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 osnovu ovlašćenja iz čl. 84. st.1. tač. 1., u vezi sa čl. 46. st.1. Statuta A.D.”BIP”-Beograd, u skladu sa čl. 276. st. 1. Zakona o privrednim društvima (“Sl.glasnik RS”, br. 125/2004) Upravni odbor dana 16.05.2008 godine doneo j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O SAZIVANJU GODIŠNJE SKUPŠTINE AKCIONAR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 </w:t>
      </w:r>
      <w:r>
        <w:rPr>
          <w:rFonts w:cs="Arial" w:ascii="Arial" w:hAnsi="Arial"/>
        </w:rPr>
        <w:t xml:space="preserve">SAZIVA SE </w:t>
      </w:r>
      <w:r>
        <w:rPr>
          <w:rFonts w:cs="Arial" w:ascii="Arial" w:hAnsi="Arial"/>
          <w:b/>
        </w:rPr>
        <w:t>Godišnja skupština akcionara</w:t>
      </w:r>
      <w:r>
        <w:rPr>
          <w:rFonts w:cs="Arial" w:ascii="Arial" w:hAnsi="Arial"/>
        </w:rPr>
        <w:t xml:space="preserve"> A.D.»BIP» - Beograd, za </w:t>
      </w:r>
      <w:r>
        <w:rPr>
          <w:rFonts w:cs="Arial" w:ascii="Arial" w:hAnsi="Arial"/>
          <w:b/>
        </w:rPr>
        <w:t xml:space="preserve">27.06.2008 </w:t>
      </w:r>
      <w:r>
        <w:rPr>
          <w:rFonts w:cs="Arial" w:ascii="Arial" w:hAnsi="Arial"/>
        </w:rPr>
        <w:t xml:space="preserve">godine, sa početkom </w:t>
      </w:r>
      <w:r>
        <w:rPr>
          <w:rFonts w:cs="Arial" w:ascii="Arial" w:hAnsi="Arial"/>
          <w:b/>
        </w:rPr>
        <w:t>u 12 časova</w:t>
      </w:r>
      <w:r>
        <w:rPr>
          <w:rFonts w:cs="Arial" w:ascii="Arial" w:hAnsi="Arial"/>
        </w:rPr>
        <w:t>, u Novom Beogradu, u JP «</w:t>
      </w:r>
      <w:r>
        <w:rPr>
          <w:rFonts w:cs="Arial" w:ascii="Arial" w:hAnsi="Arial"/>
          <w:b/>
        </w:rPr>
        <w:t>SAVA CENTAR</w:t>
      </w:r>
      <w:r>
        <w:rPr>
          <w:rFonts w:cs="Arial" w:ascii="Arial" w:hAnsi="Arial"/>
        </w:rPr>
        <w:t xml:space="preserve">», sala AMFITEATAR, ulaz iz ul. Milentija Popovića, broj 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Za Godišnju skupštinu akcionara predlaže se slede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/</w:t>
      </w:r>
      <w:r>
        <w:rPr>
          <w:rFonts w:cs="Arial" w:ascii="Arial" w:hAnsi="Arial"/>
        </w:rPr>
        <w:t xml:space="preserve"> PRETHODNI POSTUPAK: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tvaranje sednice i izbor radnih tela:</w:t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zbor predsednika Godišnje skupštine</w:t>
      </w:r>
    </w:p>
    <w:p>
      <w:pPr>
        <w:pStyle w:val="Normal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zbor komisije za glasanje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Izbor zapisničara i dva overača zapis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Verifikacija prisutnih –objavljivanje spiska punomoćnika i utvrđivanje kvoru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/</w:t>
      </w:r>
      <w:r>
        <w:rPr>
          <w:rFonts w:cs="Arial" w:ascii="Arial" w:hAnsi="Arial"/>
        </w:rPr>
        <w:t xml:space="preserve"> REDOVAN POSTUPAK: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Utvrđivanje dnevnog 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onošenje odluke o osnivanju zavisnog privrednog društva SLADARA ČAČA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onošenje odluke o prodaji 100% vlasničkog udela u zavisnom privrednom društvu SLADARA ČAČAK d.o.o. (u osnivanj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Razmatranje i usvajanje Izveštaja o poslovanju i finansijskog izveštaja za 2006 godinu, sa Izveštajem i mišljenjem ovlašćenog revizora i mišljenjem Nadzor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Razmatranje i usvajanje Izveštaja o radu Upravnog odbora u periodu između dve Godišnje skupštine akciona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Razmatranje i usvajanje Izveštaja o radu Nadzornog odbora u periodu između dve Godišnje skupštine akcio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Donošenje odluke o produženju mandata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razrešenju i izboru članova Upravnog odbo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Donošenje odluke o produženju mandata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razrešenju i izboru članova Nadzor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Donošenje odluke o izboru ovlašćenog revizora za reviziju finansijskih izveštaja A.D.»BIP» - Beograd za 2008 godi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</w:rPr>
        <w:t>Pravo na učestvovanje i odlučivanje (pravo glasa) na sednici imaju akcionari ili punomoćnici akcionara koji su upisani u knjigu akcionara u Centralnom registru HoV na dan16.05.2008 godine (Dan utvrđenja akcionara), u skladu sa zakonom i Statutom Društva. Jedna akcija daje pravo na jedan g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ionar ili akcionari koji imaju najmanje 10% akcija s pravom glasa za izbor Upravnog odbora mogu da predlože i da zahtevaju uključenje u dnevni red najviše dva pitanja. Pisani predlog dostavlja se u zakonom propisanoj formi Upravnom odboru Društva u roku od sedam dana od dana objavljivanja saziva Godišnje skupštine akcion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vim pitanjima koja su na dnevnom redu Godišnje skupštine akcionara glasa se, i o svim predlozima odluka odlučuje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ovit materijal za Godišnju skupštinu akcionara po tačkama  B -2, 3 i 4. predloženog dnevnog reda biće dostupan akcionarima radi uvida, na osnovu pisanog zahteva, u sedištu Društva, u Beogradu, u ul. Bulevar vojvode Putnika, broj 5, u stručnoj službi za poslove Skupštine akcionara, objekat VI, svakog radnog dana u vremenu od 09:00 do 16:00, počev od 05.06.2008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Ova odluka smatra se i pozivom za Godišnju skupštinu akcionara, i objavljena je na Web stranici Druš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va odluka smatra se Izveštajem o bitnom događaju – sazivanju Godišnje skupštine akcionara, u skladu sa zakonom, i sa čl. 6. i 7. Pravilnika o sadržini i načinu izveštavanja javnih društava i obaveštavanju o posedovanju akcija s pravom glasa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Vilmantas Pečiū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O </w:t>
      </w:r>
      <w:r>
        <w:rPr>
          <w:rFonts w:cs="Arial" w:ascii="Arial" w:hAnsi="Arial"/>
          <w:lang w:val="en-US"/>
        </w:rPr>
        <w:t xml:space="preserve">Broj: 1810/39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11:00Z</dcterms:created>
  <dc:creator>Ljubica Cucilovic</dc:creator>
  <dc:description/>
  <cp:keywords/>
  <dc:language>en-US</dc:language>
  <cp:lastModifiedBy>Ljubica Cucilovic</cp:lastModifiedBy>
  <cp:lastPrinted>2008-05-23T16:15:00Z</cp:lastPrinted>
  <dcterms:modified xsi:type="dcterms:W3CDTF">2008-05-25T09:42:00Z</dcterms:modified>
  <cp:revision>19</cp:revision>
  <dc:subject/>
  <dc:title>A</dc:title>
</cp:coreProperties>
</file>