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skladu sa odredbom člana 224. stav 1. i 213. stav 3. Zakona o privrednim društvima („Službeni glasnik RS“, broj 125/2004) u postupku otuđenja (prodaje) sopstvenih akcija svim akcionarim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PRIVREDNO DRUŠTVO AD ZA PUTEVE VOJVODINAPUT-ZRENJANIN Zrenjani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Upućuj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PONUDU ZA PRODAJU (OTUĐENJE) SOPSTVENIH AKCIJA PRO-RAT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>OSNOVNI PODACI O PONUDI ZA PRODAJU (OTUĐENJE) SOPSTVENIH AKCIJA PRO-RATA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1.1. Poslovno ime, sedište, MB i PIB Izdavaoca koji upućuje ponudu za prodaju sopstvenih akcija pro ra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ivredno društvo ad za puteve VOJVODINAPUT-ZRENJANIN Zrenjan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Žarka Zrenjanina 75, Zrenjan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MB: 0804064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IB: 1011614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1.2. Datum donošenja odluke o prodaji (otuđenju) sopstvenih akcij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dluka Skupštine broj 2/2-3 od dana 16.05.2008. godin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1.3. Vrsta, broj, nominalna vrednost, CFI kod i ISIN broj sopstvenih akcija koje su predmet ponude za prodaju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36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bične akcije sa pravom glas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36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257 akcija, odnosno 0.42% od ukupnog broja izdatih akcij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36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FI kod: ESVUF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36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SIN broj: RSVJPZE521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1.4. Prava iz akkcija koje su predmet ponude za prodaju (otuđenj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20" w:hanging="468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avo pristupa pravnim aktima i drugim dokumentima i informacijama društv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20" w:hanging="468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avo učešća u radu skupštine društv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20" w:hanging="468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avo glasa u skupštini društva, tako da jedna akcija uvek daje pravo na jedan gl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20" w:hanging="468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avo na isplatu dividendi, posle isplate dividendi na sve izdate preferencijalne akcije u punom iznos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20" w:hanging="468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avo učešća u raspodeli likvidacionog viška po likvidaciji društva, a nakon isplate poverilaca i akcionara bilo kojih preferencijalnih akcij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20" w:hanging="468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avo prečeg sticanja akcija iz novih emisija i zamenjivih obvezn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20" w:hanging="468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avo raspolaganja akcijama svih vrsta u skladu sa zakonom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SLOVI PONUDE ZA PRODAJU (OTUĐENJE) SOPSTVENIH AKCIJ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2.1. Cena po kojoj se sopstvene akcije nude na prodaj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.015,00 dinara po akcij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onuđene akcije se plaćaju u gotovom novc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2.2. Broj sopstvenih akcija koje se nude na prodaju i njihovo procentualno učešće u ukupno emitovanim akcijama Izdavao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257 akcija, odnosno 0.42% od ukupnog broja izdatih akcij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2.3. Datum otvaranja i datum zatvaranja ponude za prodaju (otuđenje) sopstvenih akc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atum otvaranja ponude: 27.05.2008. god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atum zatvaranja ponude: 27.06.2008. go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2.4. Mesto, način i vreme upisa i uplate akc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avo upisa i uplate imaju svi vlasnici običnih akcija Izdavaoca VOJVODINAPUT-ZRENJANIN ad Zrenjanin, prema jedinstvenoj evidenciji akcionara iz Centralnog registra na dan 16.05.2008. godine, srazmerno svom učešću u akcijskom kapitalu Izdavaoca. Preostale ne prodate akcije biće ponuđene na prodaju na organizovanom vanberzanskom tržištu, odnosno na Beogradskoj berzi ad Beogra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Upis i uplatu akcija mogu vršiti lica koja prethodno prilože dokaz da imaju otvoren vlasnički račun hartija od vrednosti kod člana Centralnog registr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Upis se vrši potpisivanjem upisnice i davanjem naloga za kupovinu akcija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BDD SYNERGY CAPITAL AD Beogra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PC Ušće, Bulevar Mihajla Pupina 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el: 011/22 00 86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Fax: 011/22 00 865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sr-Latn-CS"/>
                </w:rPr>
                <w:t>office@syn-cap.com</w:t>
              </w:r>
            </w:hyperlink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a uplata akcija vrši se u novcu, uplatom na račun broj 908-3400119, poziv na broj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97 30505100208800028010 koji je otvoren kod ERSTE BANK AD Novi Sad, Bulevar Oslobođenja 5, Novi Sa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Upis i uplata može se obaviti svakog radnog dana tokom trajanja Ponude za prodaju (otuđenje) u vremenu od 09:00h do 16:00h, a na dan zatvaranja ponude do 12:00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2.5. Troškovi koje snosi akcionar koji prihvati ponud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Akcionar koji prihvata Ponudu za prodaju (otuđenje) sopstvenih akcija Izdavaoca snosi troškove u skladu sa važećim tarifnicima Centralnog registra i člana Centralnog registra preko kojeg je izvršio kupovinu akcija Izdavaoca i proviziju banke kod koje je izvršio uplatu akcija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2.6. Način i rok u kome Izdavalac vrši prenos vlasništva nad akcijama nakon zatvaranja ponude za prodaju (otuđenje) sopstvenih akc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enos vlasništva nad akcijama vrši se nalogom za prenos akcija sa vlasničkog računa VOJVODINAPUT-ZRENJANIN ad Zrenjanin na vlasnički račun akcionara – kupca koji je otvoren kod člana Centralnog registra u roku od jednog radnog dana od dana zatvaranja ponu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2.7. Poslovno ime, sedište, broj telefona i adresa BDD koje je učestvovalo u pripremi Ponude za prodaju (otuđenje) sopstvenih akc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DD SYNERGY CAPITAL AD Beogr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C Ušće, Bulevar Mihajla Pupin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l: 011/22 00 86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Fax: 011/22 00 865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sr-Latn-CS"/>
                </w:rPr>
                <w:t>office@syn-cap.com</w:t>
              </w:r>
            </w:hyperlink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2.8. Dostava ponu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zdavalac VOJVODINAPUT-ZRENJANIN ad Zrenjanin će ponudu za prodaju (otuđenje) sopstvenih akcija pro-rata dostaviti svim akcionarima, vlasnicima običnih akcija, putem pošte na kućnu adres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2.9. Upozorenje akcionarima koji, zajedno sa akcijama koje već poseduju, kupovinom akcija iz ponude prelaze 25% od ukupnog broja glasova koje daju akcije sa pravom glasa Izdavao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U skladu sa članom 6. Zakona o preuzimanju akcionarskih društava („Službeni glasnik RS“ broj 46/06), lice koje stekne akcije Izdavaoca, kojima zajedno sa akcijama koje već ima, prelazi 25% od ukupnog broja glasova koje daju akcije sa pravom glasa Izdavaoca, obavezno je da o sticanju odmah obavesti organizacioni oblik organizovanog tržišta na kome se trguje akcijama Izdavaoca, Komisiju za hartije od vrednosti i Izdavaoca i objavi Ponudu za preuzimanje, pod uslovima i na način određen tim zakonom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Ime i potpis lica odgovornog 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sadržaj ove Ponu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VOJVODINAPUT-ZRENJANIN ad Zrenjan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Milan Mirković, direkto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yn-cap.com" TargetMode="External"/><Relationship Id="rId3" Type="http://schemas.openxmlformats.org/officeDocument/2006/relationships/hyperlink" Target="mailto:office@syn-ca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49:00Z</dcterms:created>
  <dc:creator>ja</dc:creator>
  <dc:description/>
  <cp:keywords/>
  <dc:language>en-US</dc:language>
  <cp:lastModifiedBy>ja</cp:lastModifiedBy>
  <dcterms:modified xsi:type="dcterms:W3CDTF">2008-05-16T13:29:00Z</dcterms:modified>
  <cp:revision>3</cp:revision>
  <dc:subject/>
  <dc:title/>
</cp:coreProperties>
</file>