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 xml:space="preserve">TP"PODUNAVLJE"AD 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patin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52120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Matični broj: 80279443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964757</w:t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TP"Podunavlje"AD-Apatin (u daljem tekstu: Društvo), člana 276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 xml:space="preserve">posedovanju akcija sa pravom glasa, a u skladu sa Odlukom Upravnog odbora donetom na sednici održanoj dana 21.05.2008. Upravni odbor upućuje akcionarima </w:t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godišnje Skupštine akcionara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>Saziva se godišnja sednica Skupštine akcionara sa sledećim dnevnim redom: 1. Verifikacija mandata članova Skupštine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 xml:space="preserve">2. Izbor predsednika Skupštine i imenovanje komisije za glasanje, zapisničara i dva overivača zapisnika 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Usvajanje zapisnika sa prethodne sednice Skupšt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Razmatranje izveštaja o poslovanju i Godišnjeg računa za 2007.godinu i Izveštaja o reviziji Godišnjeg računa za 2007.godinu TP"Podunavlje"AD-Apatin</w:t>
      </w:r>
    </w:p>
    <w:p>
      <w:pPr>
        <w:pStyle w:val="Style14"/>
        <w:spacing w:lineRule="exact" w:line="254"/>
        <w:ind w:left="711" w:right="154" w:hanging="0"/>
        <w:rPr>
          <w:sz w:val="22"/>
          <w:szCs w:val="22"/>
        </w:rPr>
      </w:pPr>
      <w:r>
        <w:rPr>
          <w:sz w:val="22"/>
          <w:szCs w:val="22"/>
        </w:rPr>
        <w:t>6. Donošenje odluke o izboru revizora za 2008.godinu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 xml:space="preserve">7. Usvajanje izveštaja o radu Upravnog odbora </w:t>
      </w:r>
    </w:p>
    <w:p>
      <w:pPr>
        <w:pStyle w:val="Style14"/>
        <w:spacing w:lineRule="exact" w:line="254"/>
        <w:ind w:left="711" w:right="154" w:hanging="0"/>
        <w:rPr>
          <w:sz w:val="22"/>
          <w:szCs w:val="22"/>
        </w:rPr>
      </w:pPr>
      <w:r>
        <w:rPr>
          <w:sz w:val="22"/>
          <w:szCs w:val="22"/>
        </w:rPr>
        <w:t>8. Usvajanje izveštaja o radu Nadzornog odbora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>9.Donošenje odluke o utvrdjivanju isteka mandata članova Upravnog odbora i donošenje Odluke o izboru članova Upravnog odbora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24.06.2008. godine sa početkom u 9  časova, u prostorijama TP"Podunavlje"AD - Apatin, ul. Srpskih vladara 6.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21.05.2008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TP"Podunalje"AD-Apatin, ul. Srpskih vladara 6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i Izveštaj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TP"Podunavlje"AD-Apatin najkasnije do 24.05.2008. godine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o Petr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7:00Z</dcterms:created>
  <dc:creator>dzuteski</dc:creator>
  <dc:description/>
  <cp:keywords/>
  <dc:language>en-US</dc:language>
  <cp:lastModifiedBy>delta</cp:lastModifiedBy>
  <cp:lastPrinted>2007-11-01T11:24:00Z</cp:lastPrinted>
  <dcterms:modified xsi:type="dcterms:W3CDTF">2008-05-26T10:47:00Z</dcterms:modified>
  <cp:revision>2</cp:revision>
  <dc:subject/>
  <dc:title>a</dc:title>
</cp:coreProperties>
</file>