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TP"RAVNIŠTE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153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29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59649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TP"Ravnište"AD-Kruševac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1.05.2008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7.godinu i Izveštaja o reviziji Godišnjeg računa za 2007.godinu TP"Ravnište"AD-Kruševac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8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9. Razmatranje i usvajanje izveštaja o sticanju sopstvenih akcija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10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6.06.2008. godine sa početkom u 9 časova, u prostorijama TP"Ravnište"AD - Kruševac, ul. Trg kosovskih junaka bb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1.05.2008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5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TP"Ravnište"AD-Kruševac, ul. Trg kosovskih junaka bb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i Izveštaj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TP"Ravnište"AD-Kruševac najkasnije do 26.05.2008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Ajduk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5</Characters>
  <CharactersWithSpaces>2272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2:00Z</dcterms:created>
  <dc:creator>dzuteski</dc:creator>
  <dc:description/>
  <dc:language>en-US</dc:language>
  <cp:lastModifiedBy/>
  <cp:lastPrinted>2007-11-01T11:24:00Z</cp:lastPrinted>
  <dcterms:modified xsi:type="dcterms:W3CDTF">2008-05-26T08:53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