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“Sl.glasnik RS” br. 100/06 I 116/06),  Fabrika ulja DUNAVKA AD Veliko Gradište, Voje Bogdanovića br. 43, objavljuj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eriod  I-VI 2008.g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lovno ime, sedište: FABRIKA ULJA DUNAVKA AD, Veliko Gradište, </w:t>
      </w:r>
      <w:r>
        <w:rPr>
          <w:sz w:val="22"/>
          <w:szCs w:val="22"/>
        </w:rPr>
        <w:t>Voje Bogdanovića br. 4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 07241887  i  PIB: 10136513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Web site:   www.dunavka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Broj i datum rešenja o upisu u registar privrednih subjekata: BD 7797/2005 od 06.05.2005.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(šifra i opis): 15410 –proizvodnja rafiniranih ulja i ma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daci o sastavu Upravnog odbora: Vera Baković Nikolić-predsednik i čanovi: Ratka Njegovan, Dušica Miljković, Bojana Roljić, Gordana Teodosijević, Bogoljub Vujčić i Slododan Radosavlje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Planom poslovanja za prvo polugodište, predviđeni su prihodi od prodaje robe i usluga od 1.296.539.000 dinara</w:t>
      </w:r>
      <w:r>
        <w:rPr>
          <w:sz w:val="22"/>
          <w:szCs w:val="22"/>
          <w:u w:val="single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 datuma objavljivanja ove izjave, nije bilo bitnih materijalnih transakcija i događaja, koji bi imali značajniji uticaj na poslovanje Društ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objavljuje se u dnevnom listu koje se distribuira na celoj teritoriji Republike i istovremeno dostavlja Komisiji za hartije od vrednosti i organizovanom tržištu, na koje su uključene akcije Društv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liko Gradište, 12.05. 2008.godine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enko Bobić, direktor</w:t>
      </w:r>
    </w:p>
    <w:p>
      <w:pPr>
        <w:pStyle w:val="Normal"/>
        <w:ind w:left="360" w:hanging="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43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8:00Z</dcterms:created>
  <dc:creator>maja.m</dc:creator>
  <dc:description/>
  <dc:language>en-US</dc:language>
  <cp:lastModifiedBy>Dragan Radovanovic</cp:lastModifiedBy>
  <cp:lastPrinted>2008-05-09T12:54:00Z</cp:lastPrinted>
  <dcterms:modified xsi:type="dcterms:W3CDTF">2008-05-26T09:48:00Z</dcterms:modified>
  <cp:revision>2</cp:revision>
  <dc:subject/>
  <dc:title>Na osnovu člana 5</dc:title>
</cp:coreProperties>
</file>