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Upravni  odbor  „Kopaonik“  AD Beograd   na  sednici  održanoj  dana  27.05.2008.  godine,  doneo je  O d l u k u     o     s a z i v u  Skupštine akcionara „Kopaonik“ AD Beogra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kupština će se održati 30.06.2008. godine u 13,00 časova u ulici Dubrovačka 35 /četvrti sprat/ u Beogradu, sa sledeći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N E V N I M   R E D O 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zbor Predsednika Skupštin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ja o vlasničkoj strukturi kapitala na Dan akcionar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Skupštine akcionara održane 26.10.2007. godin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s v a j a nj 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inansijskog izveštaja za 2007 godinu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eštaja nezavisnog revizor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eštaja Nadzornog odbor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luke o raspodeli dobiti za 2007 godinu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bor revizora Društva za 2008. godin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rešenje i izbor članova Upravnog odbora Društv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rešenje i izbor Predsednika i članova Nadzornog odbor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davanje treće emisije akcija bez javne ponude radi zamene postojećih akcija zbog promene njihove nominalne vrednosti.</w:t>
      </w:r>
    </w:p>
    <w:p>
      <w:pPr>
        <w:pStyle w:val="Normal"/>
        <w:spacing w:lineRule="auto" w:line="360" w:before="0" w:after="200"/>
        <w:ind w:left="7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 utvrđivanja liste akcionara sa pravom učešća na Skupštini je 30.05.2008. godine.</w:t>
      </w:r>
    </w:p>
    <w:p>
      <w:pPr>
        <w:pStyle w:val="Normal"/>
        <w:spacing w:lineRule="auto" w:line="360" w:before="0" w:after="200"/>
        <w:ind w:left="7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 utvrđivanja dividende je 31.12.2007. godin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vo glasa na Skupštini ima akcionar, odnosno njegov punomoćnik, koji ima najmanje 4000 akcij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razac punomoćja može se podići u Pravnoj službi od 9,00 – 14,00 časova do 24.06.2008. godin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unjena punomoćja za glasanje na Skupštini vraćaju se u Pravnu službu Društva do 27.06.2008. godin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terijal pripremljen za Skupštinu daje se na uvid, svakom akcionaru u prostorijama Pravne službe Društva, Drubrovačka 35, Beograd od dana 10.06.2008. godine, radnim danom od 9,00 – 14,00 časov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703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REDSEDNIK</w:t>
      </w:r>
    </w:p>
    <w:p>
      <w:pPr>
        <w:pStyle w:val="Normal"/>
        <w:spacing w:lineRule="auto" w:line="240" w:before="0" w:after="200"/>
        <w:ind w:left="703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UPRAVNOG ODBORA</w:t>
      </w:r>
    </w:p>
    <w:p>
      <w:pPr>
        <w:pStyle w:val="Normal"/>
        <w:spacing w:before="0" w:after="200"/>
        <w:ind w:left="70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Đorđije Nicović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1:00Z</dcterms:created>
  <dc:creator>ZoranZ</dc:creator>
  <dc:description/>
  <dc:language>en-US</dc:language>
  <cp:lastModifiedBy>ZoranZ</cp:lastModifiedBy>
  <cp:lastPrinted>2008-05-29T10:26:00Z</cp:lastPrinted>
  <dcterms:modified xsi:type="dcterms:W3CDTF">2008-05-29T08:41:00Z</dcterms:modified>
  <cp:revision>2</cp:revision>
  <dc:subject/>
  <dc:title/>
</cp:coreProperties>
</file>