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Upravni odbor </w:t>
      </w:r>
      <w:r>
        <w:rPr>
          <w:rFonts w:cs="Arial" w:ascii="Arial" w:hAnsi="Arial"/>
          <w:b/>
          <w:sz w:val="22"/>
          <w:szCs w:val="22"/>
          <w:lang w:val="sr-Latn-CS"/>
        </w:rPr>
        <w:t>Hotel Novi Sad AD, Novi Sad, Bulevar Jaše Tomića bb.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koji obavlja delatnost hoteli i moteli da restoranom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ZIV ZA GODIŠNJU SKUPŠTINU AKCIONAR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ja će biti održana dana 24.06.2008. godine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r-Latn-CS"/>
        </w:rPr>
        <w:t xml:space="preserve"> na adresi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>Bulevar Jaše Tomića bb. sa početkom u 12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istracija učesnika Skupštine akcionara traje od 11.30 do 11.4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 N E V N I   R E 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 - Prethodni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zrešenje i izbor Predsednika Skupštine akciona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- Redovan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za 2007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ezavisnog revizora o izvršenoj reviziji finansijskih izveštaja za 2007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 za 2007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Upravnog odbo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zrešenju članova Uprav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Internog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nternog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nezavisne revizije za 2008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romeni oblika organizovanja Društva i pretvaranje u društvo sa ograničenom odgovornošć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meni i dopuni Osnivačkog a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 lica koja imaju pravo učešća u radu Skupštine akcionara da ponesu važeću ličnu kartu, a punomoćnici akcionara, punomoćje kojim su ovlašćeni za zastupa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ja se moraju dostaviti na adresu privrednog subjekta najkasnije 5 dana pre održavanja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materijale za Skupštinu može se izvšiti svakog radnog dana u sedištu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ragan Janković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6-05-2008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47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01:00Z</dcterms:created>
  <dc:creator>NSI</dc:creator>
  <dc:description/>
  <cp:keywords/>
  <dc:language>en-US</dc:language>
  <cp:lastModifiedBy>Nenad</cp:lastModifiedBy>
  <cp:lastPrinted>2008-05-09T13:57:00Z</cp:lastPrinted>
  <dcterms:modified xsi:type="dcterms:W3CDTF">2008-05-22T20:01:00Z</dcterms:modified>
  <cp:revision>2</cp:revision>
  <dc:subject/>
  <dc:title>U skladu sa Zakonom o tržištu hartija od vrednosti i drugih finansijskih instrumenata, Pravilnikom o sadržini i načinu izveštavanja javnih društava i Zakonom o privrednim društvima Upravni odbor Ribarskog gazdinstva AD Beograd, Patrijarha Joanikija 2A</dc:title>
</cp:coreProperties>
</file>