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>IMD VESTI A.D.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>BROJ:221/08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>DATUM: 12.05.2008.godine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>U Ž I C E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>Na osnovu čl. 277, čl. 281. stav 4,čl. 313. stav 1. tačka 4 Zakona o privrednim društvima i čl. 26. i 35. Statuta IMD Vesti a.d. Užice, a  Upravni odbor  društva je na svojoj redovnoj sednici održanoj dana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 xml:space="preserve"> 12.05.2008.</w:t>
      </w: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 xml:space="preserve"> jednoglasno doneo sledeću: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ab/>
        <w:tab/>
        <w:tab/>
        <w:tab/>
        <w:tab/>
        <w:t xml:space="preserve">ODLUKU 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ab/>
        <w:tab/>
        <w:t xml:space="preserve">O SAZIVANJU REDOVNE  GODIŠNJE  SEDNICE 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ab/>
        <w:tab/>
        <w:tab/>
        <w:t>SKUPŠTINE IMD VESTI A.D. UŽICE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ab/>
        <w:t xml:space="preserve">Sednica će se održati u prostorijama IMD VESTI a.d.u kancelariji konzorcijuma dana 12.06.2008.GODINE, SA POČETKOM U 12 ČASOVA. 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ab/>
        <w:t>Za sednicu predlažem sledeći: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>DNEVNI RED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  <w:tab/>
        <w:t xml:space="preserve">      1.   USVAJANJE  ZAPISNIKA SA PRETHODNE SEDNICE</w:t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b/>
          <w:b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  <w:t>IZBOR PREDSEDNIKA SKUPŠTINE IMD VESTI A.D.UŽIC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b/>
          <w:b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  <w:t>IZBOR ZAPISNIČARA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  <w:t xml:space="preserve">                  </w:t>
      </w: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  <w:t>4.   IZBOR DVA OVERAVAČA GLASOVA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  <w:t xml:space="preserve">                  </w:t>
      </w: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  <w:t>5.   RAZREŠENJE DIREKTORA DRUŠTV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  <w:tab/>
        <w:t xml:space="preserve">      6.   IZBOR DIREKTORA DRUŠTVA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  <w:t xml:space="preserve">7.   NAKNADE ČLANOVIMA UPRAVNOG ODBORA    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  <w:t>8.   RAZREŠENJE ČLANOVA NADZORNOG ODBORA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  <w:t>9.  IMENOVANJE ČLANOVA NADZORNOG ODBORA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  <w:t>10.  RAZMATRANJE FINANSIJSKOG IZVEŠTAJA O POSLOVANJU           IMD VESTI A.D. ZA 2007. GODINU I USVAJANJE ZAVRŠNOG RAČUNA ZA 2007. GODINU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  <w:t>11. RAZMATRANJE IZVEŠTAJA REVIZORA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  <w:t>12. RAZMATRANJE IZVEŠTAJA NADZORNOG ODBORA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  <w:t>13. ODLUKA O POKRIĆU GUBITAKA IZ PRETHODNOG PERIODA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  <w:t>14.ODLUKA O RASPODELI DOBITI IZ 2007.GODINE ZA POKRIĆ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  <w:tab/>
        <w:t>GUBITAKA U IZNOSU OD 4.659.819,95 DINAR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</w:r>
    </w:p>
    <w:p>
      <w:pPr>
        <w:pStyle w:val="Normal"/>
        <w:rPr/>
      </w:pPr>
      <w:r>
        <w:rPr>
          <w:b/>
          <w:lang w:val="sl-SI"/>
        </w:rPr>
        <w:tab/>
        <w:t xml:space="preserve">     U skladu sa čl. 23. Statuta IMD VESTI a.d. Užice učešće u Skupštini </w:t>
        <w:tab/>
      </w:r>
      <w:r>
        <w:rPr>
          <w:rFonts w:cs="Arial" w:ascii="Arial" w:hAnsi="Arial"/>
          <w:b/>
          <w:sz w:val="22"/>
          <w:szCs w:val="22"/>
          <w:lang w:val="sl-SI"/>
        </w:rPr>
        <w:t xml:space="preserve">mogu uzeti  akcionari koji imaju i akcionari ili treća lica koja </w:t>
        <w:tab/>
        <w:t xml:space="preserve">predstavljaju </w:t>
        <w:tab/>
        <w:t>akcionare koji zajedno imaju minimum 1.500 akcija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sl-SI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l-SI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l-SI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 xml:space="preserve">Akcionar, koji ne poseduje broj akcija iz gornjeg stava, može dati </w:t>
        <w:tab/>
        <w:t xml:space="preserve">punomoćje u pisanoj formi drugom akcionaru ili trećem licu kako bi </w:t>
        <w:tab/>
        <w:t>udružio akcije radi učestvovanja u odlučivanju na sednici skupštine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sl-SI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l-SI" w:eastAsia="zxx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ab/>
        <w:tab/>
        <w:t xml:space="preserve">U </w:t>
      </w:r>
      <w:r>
        <w:rPr>
          <w:rFonts w:cs="Arial" w:ascii="Arial" w:hAnsi="Arial"/>
          <w:b/>
          <w:sz w:val="22"/>
          <w:szCs w:val="22"/>
          <w:lang w:val="sl-SI"/>
        </w:rPr>
        <w:t>punomo</w:t>
      </w:r>
      <w:r>
        <w:rPr>
          <w:rFonts w:cs="Arial" w:ascii="Arial" w:hAnsi="Arial"/>
          <w:b/>
          <w:sz w:val="22"/>
          <w:szCs w:val="22"/>
          <w:lang w:val="sr-CS"/>
        </w:rPr>
        <w:t>ć</w:t>
      </w:r>
      <w:r>
        <w:rPr>
          <w:rFonts w:cs="Arial" w:ascii="Arial" w:hAnsi="Arial"/>
          <w:b/>
          <w:sz w:val="22"/>
          <w:szCs w:val="22"/>
          <w:lang w:val="sl-SI"/>
        </w:rPr>
        <w:t>ju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se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u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pisanoj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formi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obavezno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navode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  <w:lang w:val="sl-SI"/>
        </w:rPr>
        <w:t xml:space="preserve">puno ime </w:t>
        <w:tab/>
        <w:t>punomoćnika, puno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ime</w:t>
      </w:r>
      <w:r>
        <w:rPr>
          <w:rFonts w:cs="Arial" w:ascii="Arial" w:hAnsi="Arial"/>
          <w:b/>
          <w:sz w:val="22"/>
          <w:szCs w:val="22"/>
          <w:lang w:val="sr-CS"/>
        </w:rPr>
        <w:t xml:space="preserve">  </w:t>
      </w:r>
      <w:r>
        <w:rPr>
          <w:rFonts w:cs="Arial" w:ascii="Arial" w:hAnsi="Arial"/>
          <w:b/>
          <w:sz w:val="22"/>
          <w:szCs w:val="22"/>
          <w:lang w:val="sr-Latn-CS"/>
        </w:rPr>
        <w:t>akcionara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sl-SI"/>
        </w:rPr>
        <w:t>podaci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o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broju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sl-SI"/>
        </w:rPr>
        <w:t>vrsti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i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klasi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  <w:tab/>
      </w:r>
      <w:r>
        <w:rPr>
          <w:rFonts w:cs="Arial" w:ascii="Arial" w:hAnsi="Arial"/>
          <w:b/>
          <w:sz w:val="22"/>
          <w:szCs w:val="22"/>
          <w:lang w:val="sl-SI"/>
        </w:rPr>
        <w:t>posedovanih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akcija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za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koje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se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daje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punomo</w:t>
      </w:r>
      <w:r>
        <w:rPr>
          <w:rFonts w:cs="Arial" w:ascii="Arial" w:hAnsi="Arial"/>
          <w:b/>
          <w:sz w:val="22"/>
          <w:szCs w:val="22"/>
          <w:lang w:val="sr-CS"/>
        </w:rPr>
        <w:t>ć</w:t>
      </w:r>
      <w:r>
        <w:rPr>
          <w:rFonts w:cs="Arial" w:ascii="Arial" w:hAnsi="Arial"/>
          <w:b/>
          <w:sz w:val="22"/>
          <w:szCs w:val="22"/>
          <w:lang w:val="sl-SI"/>
        </w:rPr>
        <w:t>je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</w:rPr>
        <w:t>Punomo</w:t>
      </w:r>
      <w:r>
        <w:rPr>
          <w:rFonts w:cs="Arial" w:ascii="Arial" w:hAnsi="Arial"/>
          <w:b/>
          <w:sz w:val="22"/>
          <w:szCs w:val="22"/>
          <w:lang w:val="sr-CS"/>
        </w:rPr>
        <w:t>ć</w:t>
      </w:r>
      <w:r>
        <w:rPr>
          <w:rFonts w:cs="Arial" w:ascii="Arial" w:hAnsi="Arial"/>
          <w:b/>
          <w:sz w:val="22"/>
          <w:szCs w:val="22"/>
        </w:rPr>
        <w:t>je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</w:t>
      </w:r>
      <w:r>
        <w:rPr>
          <w:rFonts w:cs="Arial" w:ascii="Arial" w:hAnsi="Arial"/>
          <w:b/>
          <w:sz w:val="22"/>
          <w:szCs w:val="22"/>
          <w:lang w:val="sr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ostavlja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sedi</w:t>
      </w:r>
      <w:r>
        <w:rPr>
          <w:rFonts w:cs="Arial" w:ascii="Arial" w:hAnsi="Arial"/>
          <w:b/>
          <w:sz w:val="22"/>
          <w:szCs w:val="22"/>
          <w:lang w:val="sr-CS"/>
        </w:rPr>
        <w:t>š</w:t>
      </w:r>
      <w:r>
        <w:rPr>
          <w:rFonts w:cs="Arial" w:ascii="Arial" w:hAnsi="Arial"/>
          <w:b/>
          <w:sz w:val="22"/>
          <w:szCs w:val="22"/>
        </w:rPr>
        <w:t>te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dru</w:t>
      </w:r>
      <w:r>
        <w:rPr>
          <w:rFonts w:cs="Arial" w:ascii="Arial" w:hAnsi="Arial"/>
          <w:b/>
          <w:sz w:val="22"/>
          <w:szCs w:val="22"/>
          <w:lang w:val="sr-CS"/>
        </w:rPr>
        <w:t>š</w:t>
      </w:r>
      <w:r>
        <w:rPr>
          <w:rFonts w:cs="Arial" w:ascii="Arial" w:hAnsi="Arial"/>
          <w:b/>
          <w:sz w:val="22"/>
          <w:szCs w:val="22"/>
        </w:rPr>
        <w:t>tva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sl-SI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l-SI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sl-SI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l-SI" w:eastAsia="zxx" w:bidi="ar-SA"/>
        </w:rPr>
        <w:tab/>
        <w:t xml:space="preserve"> Predlozi svih Odluka se nalaze na oglasnoj tabli Društva , počevši od dana </w:t>
        <w:tab/>
        <w:t>objave  u javnom glasilu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sl-SI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l-SI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sl-SI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l-SI" w:eastAsia="zxx" w:bidi="ar-SA"/>
        </w:rPr>
        <w:tab/>
        <w:t xml:space="preserve">Tekst oglasa objaviti u dnevnom listu Politika i listu Vesti najkasnije do </w:t>
        <w:tab/>
        <w:t>22.05.2008.godine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sl-SI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l-SI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sl-SI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l-SI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sl-SI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l-SI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sl-SI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l-SI" w:eastAsia="zxx" w:bidi="ar-SA"/>
        </w:rPr>
        <w:tab/>
        <w:tab/>
        <w:tab/>
        <w:tab/>
        <w:t>IMD VESTI A.D. UŽICE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sl-SI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l-SI" w:eastAsia="zxx" w:bidi="ar-SA"/>
        </w:rPr>
        <w:tab/>
        <w:tab/>
        <w:tab/>
        <w:tab/>
        <w:t xml:space="preserve">      Upravni odbor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sl-SI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l-SI" w:eastAsia="zxx" w:bidi="ar-SA"/>
        </w:rPr>
        <w:tab/>
        <w:tab/>
        <w:tab/>
        <w:tab/>
        <w:t>br. 221/08,  dana 12.05.2008.godine</w:t>
      </w:r>
    </w:p>
    <w:p>
      <w:pPr>
        <w:pStyle w:val="Normal"/>
        <w:rPr>
          <w:rFonts w:ascii="Arial" w:hAnsi="Arial" w:eastAsia="Times New Roman" w:cs="Times New Roman"/>
          <w:b/>
          <w:b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  <w:tab/>
        <w:t>Dostavit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17" w:leader="none"/>
        </w:tabs>
        <w:ind w:left="1117" w:right="0" w:hanging="360"/>
        <w:rPr>
          <w:rFonts w:eastAsia="Times New Roman" w:cs="Times New Roman"/>
          <w:b/>
          <w:b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  <w:t>direktor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17" w:leader="none"/>
        </w:tabs>
        <w:ind w:left="1117" w:right="0" w:hanging="360"/>
        <w:rPr>
          <w:rFonts w:eastAsia="Times New Roman" w:cs="Times New Roman"/>
          <w:b/>
          <w:b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  <w:t xml:space="preserve">Predsedniku Skupštin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17" w:leader="none"/>
        </w:tabs>
        <w:ind w:left="1117" w:right="0" w:hanging="360"/>
        <w:rPr>
          <w:rFonts w:eastAsia="Times New Roman" w:cs="Times New Roman"/>
          <w:b/>
          <w:b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  <w:t>listu Politik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17" w:leader="none"/>
        </w:tabs>
        <w:ind w:left="1117" w:right="0" w:hanging="360"/>
        <w:rPr>
          <w:rFonts w:eastAsia="Times New Roman" w:cs="Times New Roman"/>
          <w:b/>
          <w:b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  <w:t>arhiv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17" w:leader="none"/>
        </w:tabs>
        <w:ind w:left="1117" w:right="0" w:hanging="360"/>
        <w:rPr>
          <w:rFonts w:eastAsia="Times New Roman" w:cs="Times New Roman"/>
          <w:b/>
          <w:b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  <w:t>na oglasnu tablu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  <w:tab/>
        <w:tab/>
        <w:tab/>
        <w:tab/>
        <w:tab/>
        <w:tab/>
        <w:tab/>
        <w:t>PREDSEDNIK UPRAVNOG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  <w:tab/>
        <w:tab/>
        <w:tab/>
        <w:tab/>
        <w:tab/>
        <w:tab/>
        <w:tab/>
        <w:tab/>
        <w:t>ODBOR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  <w:tab/>
        <w:tab/>
        <w:tab/>
        <w:tab/>
        <w:tab/>
        <w:tab/>
        <w:tab/>
        <w:t xml:space="preserve">        Milanko Gordić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 xml:space="preserve">                                                                       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 xml:space="preserve">                                                                   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74"/>
        </w:tabs>
        <w:ind w:left="187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31"/>
        </w:tabs>
        <w:ind w:left="263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88"/>
        </w:tabs>
        <w:ind w:left="338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45"/>
        </w:tabs>
        <w:ind w:left="41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902"/>
        </w:tabs>
        <w:ind w:left="490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59"/>
        </w:tabs>
        <w:ind w:left="565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416"/>
        </w:tabs>
        <w:ind w:left="6416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i/>
      <w:i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i/>
      <w:i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i/>
      <w:iCs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52:00Z</dcterms:created>
  <dc:creator>Miki</dc:creator>
  <dc:description/>
  <dc:language>en-US</dc:language>
  <cp:lastModifiedBy/>
  <cp:lastPrinted>2008-05-09T12:47:00Z</cp:lastPrinted>
  <dcterms:modified xsi:type="dcterms:W3CDTF">2008-04-09T10:14:01Z</dcterms:modified>
  <cp:revision>2</cp:revision>
  <dc:subject/>
  <dc:title>1</dc:title>
</cp:coreProperties>
</file>