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Na osnovu clana 5. Pravilnika o sadrzini i nacinu izvestavanja javnih drus-</w:t>
      </w:r>
    </w:p>
    <w:p>
      <w:pPr>
        <w:pStyle w:val="Normal"/>
        <w:rPr/>
      </w:pPr>
      <w:r>
        <w:rPr/>
        <w:t>tava i obavestavanju o posedovanju akcija sa pra</w:t>
      </w:r>
      <w:r>
        <w:rPr>
          <w:lang w:val="en-US"/>
        </w:rPr>
        <w:t>vom glasa (''Sluzbeni glasnik Republike Srbije</w:t>
      </w:r>
    </w:p>
    <w:p>
      <w:pPr>
        <w:pStyle w:val="Normal"/>
        <w:rPr>
          <w:lang w:val="en-US"/>
        </w:rPr>
      </w:pPr>
      <w:r>
        <w:rPr>
          <w:lang w:val="en-US"/>
        </w:rPr>
        <w:t>br. 100/2006 i 116/2006), Uprava akcionarskog drust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            </w:t>
      </w:r>
      <w:r>
        <w:rPr>
          <w:lang w:val="en-US"/>
        </w:rPr>
        <w:t>IMD “VESTI” A.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</w:t>
      </w:r>
      <w:r>
        <w:rPr>
          <w:lang w:val="en-US"/>
        </w:rPr>
        <w:t>objavlju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lang w:val="en-US"/>
        </w:rPr>
        <w:t xml:space="preserve">IZJAVU O SESTOMESECNOM PLANU POSLOVANJA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</w:t>
      </w:r>
      <w:r>
        <w:rPr>
          <w:lang w:val="en-US"/>
        </w:rPr>
        <w:t>AKCIONARSKOG DRUSTVA ZA PRVO POLUGODISTE 2008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Poslovno ime, sediste i adresa, maticni broj i PIB akcionarskog drustva: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Informativno marketinsko drustvo “VESTI” A.D. Uzice, Ljube Stojanovica 5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Maticni broj:  7221622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PIB: 1017835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Web site i e-mail adresa: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www.vesti-uzice.net,  vesti.ue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Broj i datum resenja o upisu u registar privrednih subjekata: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BD. 3941/2008 od 11.03.2008.godine Agencija za privredne regist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Delatnost (sifra i opis):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22120 - izdavanje nov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Podaci o predsedniku i clanovima Upravnog odbora: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Milanko Gordic, predsednik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Slobodan Milovanovic, clan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Snezana Matic, c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Osnovni podaci o sestomesecnom planu poslovanja za prvu polovinu 2008.  godine su: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rustvo ce u narednom periodu odrzavati postojeci obim poslovanja i siriti poslovne kontakte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 xml:space="preserve">sa novim poslovnim partnerima. Planom su je predvidjeni ukupni prihodi od 7.500.000,00 dinara,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 xml:space="preserve">ukupni rashodi od 7.300.000,00 dinara, odnosno planirana dobit od 200.000,00 dinara. 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Pre</w:t>
      </w:r>
      <w:r>
        <w:rPr>
          <w:lang w:val="en-US"/>
        </w:rPr>
        <w:t xml:space="preserve">dsednik Upravnog odbor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Milanko Gord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9:3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