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 A V N I    P O Z I V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vim akcionarima da prisustvuju redovnoj Sednici Skupštine akcionara  Žito-Bačka AD, Kula, koja će biti održana u sredu 25.06.2008.godine u Kuli, u prostorijama Društva Josipa Kramera 17, sa početkom u 13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Žito-Bačka AD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anredne sednice Skupštine akcionara od 06.06.2008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poslovanju Društva za 2007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07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07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evizora za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raspodeli dobi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uje se dan 05.06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utem pozivaju se akcionari Žito-Bačka AD, Kula da prisusvuju Redovnoj Sednici skupštine akcionara Žito-Bačka AD zakazanoj za 25.06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,  Josipa Kramera 17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Vojnović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5:00Z</dcterms:created>
  <dc:creator>mparoci</dc:creator>
  <dc:description/>
  <cp:keywords/>
  <dc:language>en-US</dc:language>
  <cp:lastModifiedBy>mkrzacek</cp:lastModifiedBy>
  <dcterms:modified xsi:type="dcterms:W3CDTF">2008-05-28T06:16:00Z</dcterms:modified>
  <cp:revision>3</cp:revision>
  <dc:subject/>
  <dc:title>Broj Up</dc:title>
</cp:coreProperties>
</file>